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ычев Владимир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971175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оплина Светл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190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125, расположенная по адресу: г. Москва, Кутузовский проспект, д. 5/3, этаж 3, общей площадью 79,4 кв.м., кадастровый (условный номер) 77:07:0007003:54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 о государства (для иностранного лица);  в) фирменное наименование (наименование), сведения об организационно- пра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(Десять) процентов от начальной стоимости лота. Срок внесения задатка начинается с 19.10.2020 г. и прекращается 23.11.2020 г. Задатки возвращаются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тдельный счет должника по следующим реквизитам: Получатель: Костычев Владимир Игоревич ИНН получателя: 770971175500 р/с: 40817810518410006206 к/с: 30101810545250000855 филиал №3652 Банка ВТБ (ПАО) БИК: 0420078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1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  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окончании аукциона на ЭТП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10 дней со дня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оплина Светла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136494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4, г. Воронеж, наб. Авиастроителей, 24,137, тел. +7 (920) 406-32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weeps-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16T10:39:00Z</dcterms:modified>
  <cp:revision>14</cp:revision>
  <dc:subject/>
  <dc:title>3</dc:title>
</cp:coreProperties>
</file>