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ОО Елак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92, г. Москва, пр. Мичуринский, д.11, корп. 4, пом. III, ком. 18, ОГРН 1057748641048, ИНН 7729534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еров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Москвы, дело о банкротстве А40-139995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Москвы Решение от 02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здание торгового центра 2010 года постройки (кад. № 77:04:0003008:12325), площадью 2899 кв.м, расположенное на двух смежных земельных участках (кад. № 77:04:0003008:74 и кад. № 77:04:0003008:80), совокупной площадью 2452 кв. м, находящееся по адресу: г. Москва, ул. Шоссейная д.34/36 стр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4.1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на странице аукциона по адресу: http://lot-online.ru посредством системы электронного документооборота в соответствии с требованиями Закона о банкротстве и Приказа Минэкономразвития России от 23.07.2015 г. №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дентификационный номер налогоплательщика; - номер контактного телефона, адрес электронной почты заявителя, почтовый адрес; - обязательство участника открытых торгов соблюдать требования, указанные в сообщении о проведении открытых торгов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заявка на участие в торгах должна содержать предложение о цене имущества (предприятия) должника, не подлежащее разглашению до начала проведения открытых торгов. К заявке на участие в торгах должны прилагаться копии следующих документов: - действительная на день представления заявки на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оператора в период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ей Получатель - АО "Российский аукционный дом"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г. в 12.00 час. на Электронная торговая площадка АО «Российский аукционный дом»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читается заключенным в течение 10 дней после получения победителем торгов предложения конкурсного управляющего заключить договор и направлением копии подписанного договора на dvkucherov@gmail.com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еров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50906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Санкт-Петербург, Пушкин, Петербургское шоссе, д.8, к.2, кв.76, тел. +79119310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kuch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19T09:01:00Z</dcterms:modified>
  <cp:revision>14</cp:revision>
  <dc:subject/>
  <dc:title>3</dc:title>
</cp:coreProperties>
</file>