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енко Маргариты Владимировны (дата рождения: 01.07.1983, место рождения: г. Свободный Амурской области, СНИЛС 113-368-416 37, ИНН 280705029252, регистрация по месту жительства: 675019, Амурская область, Благовещенский район, с. Игнатьево, ул. Новая, д. 4А, решением АС Амурской области от 03.03.2020 г. по делу №А04-759/2020 признанна несостоятельным (банкротом))  – Моисеенкова Анна Анатольевна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енко Маргарит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10 (десять) рабочих дней со дня подписания протокола о результатах проведения торгов по заявлению участника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и времени окончания приёма заявок на участие в торгах для соответствующего периода проведения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енко Маргариты Владимировн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оисеенкова Ан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енко Маргарита Владимиро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 получателя: </w:t>
            </w:r>
            <w:r>
              <w:rPr>
                <w:rStyle w:val="Highlight"/>
              </w:rPr>
              <w:t>280705029252</w:t>
            </w:r>
            <w:r>
              <w:rPr>
                <w:b/>
              </w:rPr>
              <w:t xml:space="preserve"> Банк получателя: Сбербанк России, БИК: 040813608 Кор.счет: 30101810600000000608, счет: 408178105030022683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Моисеен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4:00Z</dcterms:created>
  <dc:creator>User</dc:creator>
  <dc:description/>
  <cp:keywords/>
  <dc:language>en-US</dc:language>
  <cp:lastModifiedBy>User</cp:lastModifiedBy>
  <dcterms:modified xsi:type="dcterms:W3CDTF">2020-10-19T08:46:00Z</dcterms:modified>
  <cp:revision>3</cp:revision>
  <dc:subject/>
  <dc:title/>
</cp:coreProperties>
</file>