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ртём Владим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3645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ин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СРО (ОГРН 1027804888704, ИНН 7810274570; 191187, г.Санкт-Петербург, ул. Чайковского, д. 12, лит. 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25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Жилой дом, назначение: жилое, 2-этажный, общая площадь 187,4 кв. м, адрес (местонахождение) объекта: Ленинградская область, Волховский район, Потанинское сельское поселение, деревня Кириково, улица Озерная, дом 4а , кадастровый номер; 47:10:1002001:271; (2) Земельный участок, категория земель: земли населенных пунктов, разрешённое для дачного строительства, площадью 2 355 кв. м, адрес объекта: Ленинградская область, Волховский район Потанинское сельское поселение, деревня Кириково, улица Озерная, дом 4а , кадастровый номер; 47:10:1002001:261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24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 110 ФЗ «О несостоятельности (банкротстве)», требованиям п. 4.1 Приказа МЭР России №495 от 23.07.2015 г. (далее - Приказ) и содержать сведения о внесении организатору торгов задатка в размере 10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 % начальной цены лота - должна поступить на банковский счет до завершения периода приема заявок. Реквизиты получателя платежа: ООО «Грант Консалт», ИНН 7811548827, ОГРН 1137847150737, КПП 781101001. Расч. счет №40702810832130002974 в Филиале «Санкт-Петербургский» АО «Альфа-Банк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http://lot-online.ru. Результаты торгов подводятся в течение 3-х рабочих дней с момента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9T11:02:00Z</dcterms:modified>
  <cp:revision>14</cp:revision>
  <dc:subject/>
  <dc:title>3</dc:title>
</cp:coreProperties>
</file>