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г. Вологда</w:t>
        <w:tab/>
        <w:t>______________ 201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ый управляющий Чашин Всеволод Леонидович, действующий на основании определения Арбитражного Суда Ханты-Мансийского автономного округа от 04.02.2020 г. по делу №А75-16132/2018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Для участия в торгах по продаже следующего имущества в соответствии с информационным сообщением №_____________, опубликованного в ЕФРСБ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/>
      </w:pPr>
      <w:r>
        <w:rPr/>
        <w:t>- за лот №__ в размере ______ (________________)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счет организатора торгов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/>
        <w:t xml:space="preserve"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В случае признания Претендента Победителем торгов сумма задатка засчитывается в счет оплаты приобретенного на торгах имущества. </w:t>
      </w:r>
      <w:r>
        <w:rPr>
          <w:rStyle w:val="Text"/>
        </w:rPr>
        <w:t>При перечислении задатка от юридического лица / индивидуального предпринимателя в целях исполнения Федерального закона от 07.08.2001 № 115-ФЗ «О противодействии легализации (отмыванию) доходов, полученных преступным путем, и финансированию терроризма» банк получателя взымает комиссию до 5% от суммы. Определение факта поступления и размера поступившего задатка осуществляется после вычета установленных банковских комиссий из поступившего платежа задатка.</w:t>
      </w:r>
    </w:p>
    <w:p>
      <w:pPr>
        <w:pStyle w:val="Normal"/>
        <w:jc w:val="both"/>
        <w:rPr/>
      </w:pPr>
      <w:r>
        <w:rPr/>
        <w:t>1.3.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Передача задатка</w:t>
      </w:r>
    </w:p>
    <w:p>
      <w:pPr>
        <w:pStyle w:val="Normal"/>
        <w:jc w:val="both"/>
        <w:rPr/>
      </w:pPr>
      <w:r>
        <w:rPr/>
        <w:t xml:space="preserve">2.1. Претендент обеспечивает поступление денежных средств на расчётный Организатора торгов, одним платежом по реквизитам, указанным в п.5.1 настоящего договора, </w:t>
      </w:r>
      <w:r>
        <w:rPr>
          <w:rStyle w:val="Text"/>
        </w:rPr>
        <w:t xml:space="preserve">не позднее времени окончания приема заявок на соответствующем интервале торгов.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3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4. В случае противоправного поведения Претендента: несоблюдения требований к участнику открытых торгов, указанных в сообщении о проведении открытых торгов, участия в сговоре с другими претендентами, подавшими заявки на участие в этих же торгах либо оплатившими задаток для участия в них, необоснованного обжалования торгов, иных действий, направленных на срыв торгов либо ограничение или устранение конкуренции при проведении торгов, - 50% (пятьдесят процентов) от суммы внесенного задатка удерживается Организатором торгов в свою пользу в качестве штрафа, о чем в одностороннем порядке составляется Акт, подписанный Организатором торгов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 </w:t>
      </w:r>
      <w:r>
        <w:rPr/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неоплаты Победителем торгов имущества в установленный Договором купли-продажи срок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/>
        <w:t>5. Реквизиты сторо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40"/>
      </w:tblGrid>
      <w:tr>
        <w:trPr>
          <w:trHeight w:val="2131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Организатор тор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Чашин Всеволод Леонидович</w:t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3"/>
              <w:gridCol w:w="3424"/>
            </w:tblGrid>
            <w:tr>
              <w:trPr>
                <w:trHeight w:val="237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"Промсвязьбанк" г.Москв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К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452555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р.счет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10181040000000055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атель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шин Всеволод Леонидович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чет получателя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81781094000228846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_________________ В.Л. Чашин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5.2. Претенд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5:00Z</dcterms:created>
  <dc:creator>1</dc:creator>
  <dc:description/>
  <dc:language>en-US</dc:language>
  <cp:lastModifiedBy>Роман</cp:lastModifiedBy>
  <cp:lastPrinted>2020-10-19T16:33:00Z</cp:lastPrinted>
  <dcterms:modified xsi:type="dcterms:W3CDTF">2020-10-19T14:15:00Z</dcterms:modified>
  <cp:revision>2</cp:revision>
  <dc:subject/>
  <dc:title>ДОГОВОР О ЗАДАТКЕ №1</dc:title>
</cp:coreProperties>
</file>