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497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0.2020 00:00 - 24.11.2020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ртыкбаев Нурали Турдиалиевич, </w:t>
            </w:r>
          </w:p>
          <w:p>
            <w:pPr>
              <w:pStyle w:val="Normal"/>
              <w:ind w:firstLine="290"/>
              <w:jc w:val="both"/>
              <w:rPr/>
            </w:pPr>
            <w:r>
              <w:rPr>
                <w:sz w:val="28"/>
                <w:szCs w:val="28"/>
                <w:lang w:val="en-US"/>
              </w:rPr>
              <w:t>, ОГРН , ИНН 86040476581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ашин Всеволод Леонид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АРБИТРАЖНЫХ УПРАВЛЯЮЩИХ "СИБИРСКИЙ ЦЕНТР ЭКСПЕРТОВ АНТИКРИЗИСНОГО УПР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 - ЮГРА, дело о банкротстве А75-16132/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 - ЮГРА Решение от 08.08.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м, назначение: жилое, количество этажей: 2, общей площадью 154,4 кв.м., расположенный по адресу: Ханты-Мансийский автономный округ - Югра, Нефтеюганский район, пос. Сингапай, ул. Кедровая, д 36, кадастровый номер 86:08:0020501:2770; Земельный участок, категория земель: земли населенных пунктов, разрешенное использование: под строительство индивидуального жилого дома, площадь: 1000 кв.м., расположенный по адресу: Установлено относительно ориентира, расположенного в границах участка. Ориентир нежилое строение, почтовй адрес ориентира: Ханты-Мансийский автономный округ - Югра, Нефтеюганский район, пос. Сингапай, ул. Кедровая, уч. № 478, кадастровый номер 86:08:0020501:175. Имущество в залоге ПАО Сбербанк.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0.2020 г. и заканчивается 24.11.2020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 подписанного электронной цифровой подписью заявителя. Заявка на участие в торгах должна соответствовать требованиям, установленным ФЗ «О несостоятельности (банкротстве)» №127-ФЗ от 26.10.2002 г. и Приказом Минэкономразвития РФ №495, а также требованиям, указанным в сообщении о проведении торгов, и оформляется в форме электронного документа. Заявка на участие в торгах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а)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идентификационный номер налогоплательщика; б) обязательство участника открытых торгов соблюдать требования, указанные в сообщении о проведении открытых торгов; в)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Заявка на участие в торгах должна содержать обязательств претендента полностью и безоговорочно принять условия торгов. Заявка на участие в торгах подписывается заявителем собственноручно, скан/фото заявки прикрепляется отдельным файлом и подписывается ЭЦП. Каждый документ, прилагаемый к заявке, также прикрепляется отдельным файлом (наименование файла должно позволять идентифицировать документ) и подписывается ЭЦП. К заявке на участие в торгах должны прилагаться следующие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10% от начальной стоимости на интервале торгов, вносится на р/с организатора торгов по реквизитам: Наименование: ПАО "Промсвязьбанк" г.Москва, БИК:044525555, Корр.счет: 30101810400000000555, Получатель: Чашин Всеволод Леонидович, Счет получателя: 40817810940002288467. Назначение платежа: задаток для участия в торгах №__, лот №___. Задаток должен быть внесен заявителем в срок, обеспечивающий его поступление на счет до даты окончания приема заявок на участие в торгах. При перечислении задатка от юридического лица / индивидуального предпринимателя в целях исполнения Федерального закона от 07.08.2001 № 115-ФЗ «О противодействии легализации (отмыванию) доходов, полученных преступным путем, и финансированию терроризма» банк получателя взымает комиссию до 5% от суммы. Определение факта поступления и размера поступившего задатка осуществляется после вычета установленных банковских комиссий из поступившего платежа задатка. Расходы на РКО банка по оформлению платежного поручения на возврат задатка и других необходимых сопутствующих операций покрываются за счет Претендента путем удержания указанной суммы из суммы задатка, подлежащей возврату..</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 10% от начальной стоимости на интервале торгов, вносится на р/с организатора торгов по реквизитам: Наименование: ПАО "Промсвязьбанк" г.Москва, БИК:044525555, Корр.счет: 30101810400000000555, Получатель: Чашин Всеволод Леонидович, Счет получателя: 40817810940002288467. Назначение платежа: задаток для участия в торгах №__, лот №___. Задаток должен быть внесен заявителем в срок, обеспечивающий его поступление на счет до даты окончания приема заявок на участие в торгах. При перечислении задатка от юридического лица / индивидуального предпринимателя в целях исполнения Федерального закона от 07.08.2001 № 115-ФЗ «О противодействии легализации (отмыванию) доходов, полученных преступным путем, и финансированию терроризма» банк получателя взымает комиссию до 5% от суммы. Определение факта поступления и размера поступившего задатка осуществляется после вычета установленных банковских комиссий из поступившего платежа задатка. Расходы на РКО банка по оформлению платежного поручения на возврат задатка и других необходимых сопутствующих операций покрываются за счет Претендента путем удержания указанной суммы из суммы задатка, подлежащей возврат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14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10.2020 в 0:0 (4 149 000.00 руб.) - 25.10.2020;</w:t>
            </w:r>
          </w:p>
          <w:p>
            <w:pPr>
              <w:pStyle w:val="Normal"/>
              <w:ind w:firstLine="290"/>
              <w:jc w:val="both"/>
              <w:rPr>
                <w:color w:val="000000"/>
                <w:sz w:val="28"/>
                <w:szCs w:val="28"/>
              </w:rPr>
            </w:pPr>
            <w:r>
              <w:rPr>
                <w:color w:val="000000"/>
                <w:sz w:val="28"/>
                <w:szCs w:val="28"/>
              </w:rPr>
              <w:t>25.10.2020 в 0:0 (3 941 550.00 руб.) - 30.10.2020;</w:t>
            </w:r>
          </w:p>
          <w:p>
            <w:pPr>
              <w:pStyle w:val="Normal"/>
              <w:ind w:firstLine="290"/>
              <w:jc w:val="both"/>
              <w:rPr>
                <w:color w:val="000000"/>
                <w:sz w:val="28"/>
                <w:szCs w:val="28"/>
              </w:rPr>
            </w:pPr>
            <w:r>
              <w:rPr>
                <w:color w:val="000000"/>
                <w:sz w:val="28"/>
                <w:szCs w:val="28"/>
              </w:rPr>
              <w:t>30.10.2020 в 0:0 (3 734 100.00 руб.) - 04.11.2020;</w:t>
            </w:r>
          </w:p>
          <w:p>
            <w:pPr>
              <w:pStyle w:val="Normal"/>
              <w:ind w:firstLine="290"/>
              <w:jc w:val="both"/>
              <w:rPr>
                <w:color w:val="000000"/>
                <w:sz w:val="28"/>
                <w:szCs w:val="28"/>
              </w:rPr>
            </w:pPr>
            <w:r>
              <w:rPr>
                <w:color w:val="000000"/>
                <w:sz w:val="28"/>
                <w:szCs w:val="28"/>
              </w:rPr>
              <w:t>04.11.2020 в 0:0 (3 526 650.00 руб.) - 09.11.2020;</w:t>
            </w:r>
          </w:p>
          <w:p>
            <w:pPr>
              <w:pStyle w:val="Normal"/>
              <w:ind w:firstLine="290"/>
              <w:jc w:val="both"/>
              <w:rPr>
                <w:color w:val="000000"/>
                <w:sz w:val="28"/>
                <w:szCs w:val="28"/>
              </w:rPr>
            </w:pPr>
            <w:r>
              <w:rPr>
                <w:color w:val="000000"/>
                <w:sz w:val="28"/>
                <w:szCs w:val="28"/>
              </w:rPr>
              <w:t>09.11.2020 в 0:0 (3 319 200.00 руб.) - 14.11.2020;</w:t>
            </w:r>
          </w:p>
          <w:p>
            <w:pPr>
              <w:pStyle w:val="Normal"/>
              <w:ind w:firstLine="290"/>
              <w:jc w:val="both"/>
              <w:rPr>
                <w:color w:val="000000"/>
                <w:sz w:val="28"/>
                <w:szCs w:val="28"/>
              </w:rPr>
            </w:pPr>
            <w:r>
              <w:rPr>
                <w:color w:val="000000"/>
                <w:sz w:val="28"/>
                <w:szCs w:val="28"/>
              </w:rPr>
              <w:t>14.11.2020 в 0:0 (3 111 750.00 руб.) - 19.11.2020;</w:t>
            </w:r>
          </w:p>
          <w:p>
            <w:pPr>
              <w:pStyle w:val="Normal"/>
              <w:ind w:firstLine="290"/>
              <w:jc w:val="both"/>
              <w:rPr>
                <w:color w:val="000000"/>
                <w:sz w:val="28"/>
                <w:szCs w:val="28"/>
              </w:rPr>
            </w:pPr>
            <w:r>
              <w:rPr>
                <w:color w:val="000000"/>
                <w:sz w:val="28"/>
                <w:szCs w:val="28"/>
              </w:rPr>
              <w:t>19.11.2020 в 0:0 (2 904 300.00 руб.) - 24.11.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пределяется по правилам п. 4 ст. 139 ФЗ «О несостоятельности (банкротстве)» №127-ФЗ от 26.10.2002 г. Победителем торгов признается участник, представивший в установленный срок заявку на участие в торгах, содержащую предложение о цене не ниже начальной цены продажи имущества, установленной для определенного периода, при отсутствии предложений других участников торгов. При наличии нескольких участников, победителем признается участник, предложивший максимальную цену за это имущество. При наличии нескольких участников содержащие равные предложения о цене, победителем признается участник, первым представивший в установленный срок заявку на участие в торгах. 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Конкурсный кредитор по обязательствам, обеспеченным залогом имущества должника,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 установленной для этого этапа снижения цены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Рассмотрение заявок и подведение результатов торгов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победителю направляется предложение заключить договор с приложением проекта договора. Договор должен быть подписан победителем торгов в течение 5 рабочих дней с даты направления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в течение 30 дней с даты подписания договора по реквизитам: Ф.И.О. получателя: Артыкбаев Нурали Турдиалиевич, Банк получателя: Западно-Сибирский банк ПАО "Сбербанк России", Кор/счет банка 30101810800000000651, БИК банка 047102651, Счет получателя 40817810167170670413, или по иным представленным Продавцом реквизита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ашин Всеволод Леонид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3898143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1, Вологодская обл., г. Вологда, ул. Челюскинцев, д. 6 , кв. 41, тел. 89517363232, e-mail: </w:t>
            </w:r>
            <w:hyperlink r:id="rId2">
              <w:r>
                <w:rPr>
                  <w:rStyle w:val="InternetLink"/>
                  <w:rFonts w:cs="Times New Roman" w:ascii="Times New Roman" w:hAnsi="Times New Roman"/>
                  <w:color w:val="000000"/>
                  <w:sz w:val="28"/>
                  <w:szCs w:val="28"/>
                  <w:lang w:val="en-US"/>
                </w:rPr>
                <w:t>sevachashin@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0-10-19T14:22:00Z</dcterms:modified>
  <cp:revision>14</cp:revision>
  <dc:subject/>
  <dc:title>3</dc:title>
</cp:coreProperties>
</file>