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0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тицефабрика «Великоустюгская», </w:t>
            </w:r>
          </w:p>
          <w:p>
            <w:pPr>
              <w:pStyle w:val="Normal"/>
              <w:ind w:firstLine="290"/>
              <w:jc w:val="both"/>
              <w:rPr/>
            </w:pPr>
            <w:r>
              <w:rPr>
                <w:sz w:val="28"/>
                <w:szCs w:val="28"/>
              </w:rPr>
              <w:t>Вологодская обл., Великоустюгский р-н, д.Коробейниково, ОГРН 1023502689319, ИНН 35260066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ляков Дмитр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34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ООО «Великоустюгская птица» в сумме долга 5 670 869,6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0.2020 г. и заканчивается 23.11.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до срока окончания приема заявок оплатить задаток и подать заявку на участие в торгах. Заявка подается посредством электронного документооборота на сайте АО «Российский аукционный дом» http://lot-online.ru в произвольной форме на русском языке и должна содержать: наименование, ОПФ,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У, членом или руководителем которой является конкурсный управляющий. К заявке на участие в торгах должны прилагаться, подписанные ЭП заявителя копии: выписки из ЕГРЮЛ, выданной не позднее, чем за 30 дней до даты подачи заявки, выписки из ЕГРИП, выданной не позднее, чем за 30 дней до подачи заявки (для ИП), документов, удостоверяющих личность (для физ. лица); документов, подтверждающих полномочия руководителя (для юр. лиц) документа, подтверждающего полномочия лица на осуществление действий от имени заявителя, если заявка подается его представителем, платежного документа с отметкой банка об исполнении, подтверждающего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7 086.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Задаток  10 % от начальной цены продажи. Для участия в торгах необходимо до срока окончания приема заявок оплатить задаток и подать заявку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НН 3526006635, КПП 352601001, р/сч 40702810035290000481, Санкт-Петербургский РФ АО «Россельхозбанк» г. Санкт-Петербург, к/с 30101810900000000910, БИК 044030910ИНН 9102208124, КПП 910201001, р/сч 40702810812000005222,Вологодское отделение№8638 ПАО СБЕРБАНК ,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70 869.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3 543.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11.2020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3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календарных дней с даты заключения договора купли-продажи,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осляков Дмитрий Вячеславович (ИНН 350700608203, КПП , адрес: РФ,160034, Вологодская область, г.Вологда, ул.Ленинградская, д.109-б кв.53, тел. </w:t>
            </w:r>
            <w:r>
              <w:rPr>
                <w:rFonts w:cs="Times New Roman" w:ascii="Times New Roman" w:hAnsi="Times New Roman"/>
                <w:color w:val="000000"/>
                <w:sz w:val="28"/>
                <w:szCs w:val="28"/>
                <w:lang w:val="en-US"/>
              </w:rPr>
              <w:t xml:space="preserve">+79217160722, e-mail: </w:t>
            </w:r>
            <w:hyperlink r:id="rId2">
              <w:r>
                <w:rPr>
                  <w:rStyle w:val="InternetLink"/>
                  <w:rFonts w:cs="Times New Roman" w:ascii="Times New Roman" w:hAnsi="Times New Roman"/>
                  <w:color w:val="000000"/>
                  <w:sz w:val="28"/>
                  <w:szCs w:val="28"/>
                  <w:lang w:val="en-US"/>
                </w:rPr>
                <w:t>dimaros109@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4:00Z</dcterms:created>
  <dc:creator>Просвирницына Рина</dc:creator>
  <dc:description/>
  <cp:keywords/>
  <dc:language>en-US</dc:language>
  <cp:lastModifiedBy>Росляков</cp:lastModifiedBy>
  <cp:lastPrinted>2010-11-10T17:05:00Z</cp:lastPrinted>
  <dcterms:modified xsi:type="dcterms:W3CDTF">2020-10-20T06:44:00Z</dcterms:modified>
  <cp:revision>2</cp:revision>
  <dc:subject/>
  <dc:title>3</dc:title>
</cp:coreProperties>
</file>