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9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итькова Елена 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23008324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7219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6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етырехсторонний станок WINNER BL 6-23 SP (9000 об) 230* 125, 2011 года выпуска; Ленточно-делительный станок ITALMAC MC-2, 2011 года выпуска: Шипорезный станок YONGQIANG TSK 15 P, 2011 года выпуска; Шипорезный станок YONGQIANG TSK 15 P, 2011 года выпуска; Пресс сращивания PSK 6000А (МНВ 1560А), 2011 года выпус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20 г. и заканчивается 25.11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вносится единым платежом в российских рублях на специальный счет Должника в порядке и сроки, определенные в договоре о задатке.  Задаток считается внесенным с даты поступления всей суммы задатка на указанный счет. В случае не поступления всей суммы задатка в сроки, установленные договором о задатке, обязательство лица, намеренного принять участие в аукционе, по внесению задатка считаются невыполненным. В этом случае указанное лицо к участию в торгах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Битькова Елена Ивановна, р/сч 40817810516544753008, Уральский банк ПАО Сбербанк, к/с 30101810500000000674, БИК: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1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0.00 ч.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организатор торгов направляет заказным письмом с уведомлением о вручении либо курьером, либо экспресс-почтой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от организатора торгов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5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20-10-20T09:45:00Z</dcterms:modified>
  <cp:revision>2</cp:revision>
  <dc:subject/>
  <dc:title>3</dc:title>
</cp:coreProperties>
</file>