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банк «Алданзолотобанк» акционерное общество (АБ «Алданзолотобанк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аха (Якутия) от 4 сентября 2015 г. по делу №А58-4172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0-08T08:24:00Z</dcterms:modified>
  <cp:revision>2</cp:revision>
  <dc:subject/>
  <dc:title>ДОГОВОР № 2005-0016/6</dc:title>
</cp:coreProperties>
</file>