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Солтовец Мария Федоровна, утвержденная для распределения обнаруженного имущества ликвидированного юридического лица  Общества с ограниченной ответственностью частная охранная организация «ФОРТ-ГАРД» (ОГРН: 1027739858409, ИНН: 7729366951), действующая на основании Определения Арбитражного суда города Москвы от 08 апреля 2019 г по делу А40-33859/19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начальной цены продажи выбранного лота в периоде, в котором подается заявку,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, а именно (выбрать необходим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12,4 кв.м., кад. № 77:07:0014005:14668, расположенное по адресу: г. Москва, Мичуринский пр-т, Олимпийская деревня, д. 24А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8,7 кв.м., кад. № 77:07:0014005:11246, расположенное по адресу: г. Москва, Мичуринский пр-т, Олимпийская деревня, д. 24А, пом. I-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9,4 кв.м., кад. № 77:07:0014005:11273, расположенное по адресу: г. Москва, Мичуринский пр-т, Олимпийская деревня, д. 24А, пом. I-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8,1 кв.м., кад. № 77:07:0014005:11244, расположенное по адресу: г. Москва, Мичуринский пр-т, Олимпийская деревня, д. 24А, пом. I-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х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-получатель: АО «Тинькофф Банк»;  Корреспондентский счет    30101810145250000974; БИК  044525974;  Счет получателя платежа  40817810600003689706; Получатель платеж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0:00Z</dcterms:created>
  <dc:creator>ConsultantPlus</dc:creator>
  <dc:description/>
  <dc:language>en-US</dc:language>
  <cp:lastModifiedBy>User</cp:lastModifiedBy>
  <cp:lastPrinted>2016-09-22T15:58:00Z</cp:lastPrinted>
  <dcterms:modified xsi:type="dcterms:W3CDTF">2020-10-19T10:00:00Z</dcterms:modified>
  <cp:revision>2</cp:revision>
  <dc:subject/>
  <dc:title/>
</cp:coreProperties>
</file>