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0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еребряная мил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9147, г. Москва, ул. Марксистская, д. 34, стр. 6, оф. 15, ОГРН 1057749605176, ИНН 77096516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лькунов  Сергей 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5130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 от 20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Нежилое здание (автосалон), общей площадью 1523,6 кв.м, кадастровый номер 77:07:0005007:1118. 2) Право аренды на земельный участок, общей площадью 5043 кв.м. (+/-25 кв.м), кадастровый номер 77:07:0005007:1, по адресу: г. Москва, ул. Василисы Кожиной, вл. 27.  3) Система газопотребления предприятия, класс опасности: III, рег. № А01-08948-001.  4) Ворота секционные в количестве 3 штук. Имущество 1,3,4 пунктов расположено по адресу: г. Москва, район Филевский Парк, ул. Василисы Кожиной, д. 29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0 г. и заканчивается 01.12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190 97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организатору торгов ООО «Стандарт» и должен поступить на счет до 10 час. 00 мин. 01.12.20. Возврат задатка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организатору торгов ООО «Стандарт» (ИНН 7702779101, КПП 772001001) на р/с № 40702810900000001867 в Банк ГПБ (АО) г. Москва, БИК 044525823, к/с 301018102000000008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909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95 489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одведение итогов, выявление победителя в 12 час. 00 мин. 02.12.20 по месту нахождения организатора торгов и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на счет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СТАНДАРТ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27791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9090, Москва, а/я 36, тел. +7(495)72042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ndartooo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0-20T11:10:00Z</dcterms:modified>
  <cp:revision>14</cp:revision>
  <dc:subject/>
  <dc:title>3</dc:title>
</cp:coreProperties>
</file>