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Общество с ограниченной ответственностью «Вестинтербанк» (ООО «Вестинтер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1 декабря 2016 г. по делу № А40-230473/16-44-358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7-08T04:26:00Z</dcterms:modified>
  <cp:revision>6</cp:revision>
  <dc:subject/>
  <dc:title>ДОГОВОР № 2005-0016/6</dc:title>
</cp:coreProperties>
</file>