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г. ____________                                                      </w:t>
        <w:tab/>
        <w:tab/>
        <w:t xml:space="preserve">            «___»  ____________ 2020 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567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Финансовый управляющий Адаева Валерия Викторовича Каменский Александр Сергеевич</w:t>
      </w:r>
      <w:r>
        <w:rPr>
          <w:sz w:val="21"/>
          <w:szCs w:val="21"/>
        </w:rPr>
        <w:t xml:space="preserve">, действующий на основании решения Арбитражного суда Пензенской области от 06.08.2018 г. и определения Арбитражного суда Пензенской области от 24.09.2018 г. по делу № А49-17400/2017, именуемый в дальнейшем «Организатор торгов», </w:t>
      </w:r>
      <w:r>
        <w:rPr>
          <w:bCs/>
          <w:sz w:val="21"/>
          <w:szCs w:val="21"/>
        </w:rPr>
        <w:t>с одной стороны, и</w:t>
      </w:r>
    </w:p>
    <w:p>
      <w:pPr>
        <w:pStyle w:val="TextBody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_________________________________________________________________________________________________________________________________________________________________, </w:t>
      </w:r>
      <w:r>
        <w:rPr>
          <w:sz w:val="21"/>
          <w:szCs w:val="21"/>
        </w:rPr>
        <w:t>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етендент перечисляет задаток в размере ______________________________________ __________________ за участие в торгах по реализации имущества Адаева Валерия Викторовича:</w:t>
      </w:r>
    </w:p>
    <w:p>
      <w:pPr>
        <w:pStyle w:val="31"/>
        <w:spacing w:before="0" w:after="0"/>
        <w:ind w:firstLine="56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Нежилое здание пекарни</w:t>
      </w:r>
      <w:r>
        <w:rPr>
          <w:color w:val="000000"/>
          <w:sz w:val="21"/>
          <w:szCs w:val="21"/>
        </w:rPr>
        <w:t>, кадастровый номер: 58:28:0350101:1136, площадь 295 кв. м, адрес: Пензенская обл., р-н Шемышейский, с. Старая Яксарка, ул. Заречная, д.28А;</w:t>
      </w:r>
    </w:p>
    <w:p>
      <w:pPr>
        <w:pStyle w:val="31"/>
        <w:spacing w:before="0" w:after="0"/>
        <w:ind w:firstLine="567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Земельный участок категория земель: земли населенных пунктов, разрешенное использование: для размещения пекарни, кадастровый номер: 58:28:0350101:693, площадь 1100 кв. м, адрес: Пензенская обл., р-н Шемышейский, с. Старая Яксарка, ул. Заречная, д.28А, </w:t>
      </w:r>
      <w:r>
        <w:rPr>
          <w:sz w:val="21"/>
          <w:szCs w:val="21"/>
        </w:rPr>
        <w:t>именуемых в дальнейшем «Имущество».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БЯЗАННОСТИ СТОРОН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2.1. Претендент перечисляет Организатору торгов сумму, указанную в п. 1.1. настоящего договора по следующим реквизитам: Адаев Валерий Викторович, ИНН 772565010034, р/с № 40817810215000022461 в Пензенском РФ АО «Россельхозбанк» (ОГРН 1027700342890, ИНН 7725114488), к/с № 30101810600000000718, БИК 045655718. Задаток должен быть перечислен в течение срока приема заявок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2.2. Организатор торгов обязуется:</w:t>
      </w:r>
    </w:p>
    <w:p>
      <w:pPr>
        <w:pStyle w:val="TextBody"/>
        <w:ind w:firstLine="567"/>
        <w:rPr/>
      </w:pPr>
      <w:r>
        <w:rPr>
          <w:sz w:val="21"/>
          <w:szCs w:val="21"/>
        </w:rPr>
        <w:t>2.2.1. Засчитать задаток Претендента в счет оплаты за Имущество,</w:t>
      </w:r>
      <w:r>
        <w:rPr>
          <w:bCs/>
          <w:sz w:val="21"/>
          <w:szCs w:val="21"/>
        </w:rPr>
        <w:t xml:space="preserve"> если он признан победителем аукциона.</w:t>
      </w:r>
    </w:p>
    <w:p>
      <w:pPr>
        <w:pStyle w:val="Normal"/>
        <w:autoSpaceDE w:val="false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2.2. Возвратить задаток Претенденту, если он не признан победителем аукциона, в течение </w:t>
      </w:r>
      <w:r>
        <w:rPr>
          <w:sz w:val="21"/>
          <w:szCs w:val="21"/>
        </w:rPr>
        <w:t>пяти рабочих дней со дня подписания протокола о результатах проведения торгов в полном объе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1"/>
          <w:szCs w:val="21"/>
        </w:rPr>
      </w:pPr>
      <w:r>
        <w:rPr>
          <w:bCs/>
          <w:sz w:val="21"/>
          <w:szCs w:val="21"/>
        </w:rPr>
        <w:t>2.2.3. Оставить задаток в распоряжении Продавца, если Претендент откажется подписать протокол о результатах торгов, либо заключить договор купли–продажи в случае признания его победителем аукциона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ЗАКЛЮЧИТЕЛЬНЫЕ УСЛОВИЯ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firstLine="567"/>
        <w:rPr/>
      </w:pPr>
      <w:r>
        <w:rPr>
          <w:sz w:val="21"/>
          <w:szCs w:val="21"/>
        </w:rPr>
        <w:t>3.1. Изменение условий договора, его расторжение и прекращение возможны только по соглашению сторон.</w:t>
      </w:r>
    </w:p>
    <w:p>
      <w:pPr>
        <w:pStyle w:val="TextBody"/>
        <w:ind w:firstLine="56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3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Организатор торгов: Финансовый управляющий Адаева Валерия Викторовича </w:t>
      </w:r>
      <w:r>
        <w:rPr>
          <w:color w:val="000000"/>
          <w:sz w:val="21"/>
          <w:szCs w:val="21"/>
        </w:rPr>
        <w:t>(23.08.1976 года рождения, уроженец с. Мамадыш Камешкирского района Пензенской области, ИНН 772565010034, СНИЛС № 071-259-876 79, зарегистрированного по адресу места жительства: Лесная ул., д. 2, Лопатино с., Лопатинский район, Пензенская области, 442550)</w:t>
      </w:r>
      <w:r>
        <w:rPr>
          <w:sz w:val="21"/>
          <w:szCs w:val="21"/>
        </w:rPr>
        <w:t xml:space="preserve"> Каменский Александр Сергеевич </w:t>
      </w:r>
      <w:r>
        <w:rPr>
          <w:color w:val="000000"/>
          <w:sz w:val="21"/>
          <w:szCs w:val="21"/>
        </w:rPr>
        <w:t>(443030, г. Самара, а/я 3750; ИНН 631601665053, СНИЛС057-748-356-06) - член САУ «Авангард» (рег.№005, ИНН 7705479434, адрес: 105062, г. Москва, ул. Макаренко, д.5, стр.1А, пом. I комн.8, 9, 1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rPr>
          <w:sz w:val="21"/>
          <w:szCs w:val="21"/>
        </w:rPr>
      </w:pPr>
      <w:r>
        <w:rPr>
          <w:b/>
          <w:sz w:val="21"/>
          <w:szCs w:val="21"/>
        </w:rPr>
        <w:t>Претендент:</w:t>
      </w:r>
      <w:r>
        <w:rPr>
          <w:sz w:val="21"/>
          <w:szCs w:val="21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_______________ /А.С. Каменский 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_______________ / _________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www.PHILka.RU</dc:creator>
  <dc:description/>
  <cp:keywords/>
  <dc:language>en-US</dc:language>
  <cp:lastModifiedBy>Александр Каменский</cp:lastModifiedBy>
  <dcterms:modified xsi:type="dcterms:W3CDTF">2020-10-20T11:07:00Z</dcterms:modified>
  <cp:revision>5</cp:revision>
  <dc:subject/>
  <dc:title>ДОГОВОР О ЗАДАТКЕ</dc:title>
</cp:coreProperties>
</file>