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2"/>
          <w:szCs w:val="22"/>
        </w:rPr>
      </w:pPr>
      <w:r>
        <w:rPr>
          <w:i w:val="false"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од Калининград                                                            ________________________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/>
      </w:pPr>
      <w:bookmarkStart w:id="0" w:name="_Hlk20230208"/>
      <w:r>
        <w:rPr>
          <w:sz w:val="22"/>
          <w:szCs w:val="22"/>
        </w:rPr>
        <w:t xml:space="preserve">Общество с ограниченной ответственностью </w:t>
      </w:r>
      <w:bookmarkEnd w:id="0"/>
      <w:r>
        <w:rPr>
          <w:sz w:val="22"/>
          <w:szCs w:val="22"/>
        </w:rPr>
        <w:t>"Торговый дом «Техноимпорт»", в дальнейшем именуемое «Продавец», в лице исполняющего обязанности конкурсного управляющего Кущенко Александра Васильевича, действующего на основании решения Арбитражного суда Калининградской области от 04.02.19 по делу № А21-188/201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                                                     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, в дальнейшем именуем_____ «Покупатель», в лице_________________, действующего на основании______________________,  с другой стороны, совместно именуемые «Стороны» заключили настоящий договор (далее также «Договор») о нижеследующем:</w:t>
      </w:r>
    </w:p>
    <w:p>
      <w:pPr>
        <w:pStyle w:val="TextBody"/>
        <w:spacing w:lineRule="atLeast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давец продает, а Покупатель приобретает в собственность принадлежащие Продавцу объекты недвижимого имущества: нежилое помещение, площадь 409,8 кв.м., адрес: г. Калининград, ул. Черняховского, дом №6а-12а, ул. Подполковника Иванникова, дом № 9-13 помещение XIII, кадастровый номер: 39:15:132309:613; Нежилое помещение, площадь 372,5 кв.м., адрес: г. Калининград, ул. Черняховского, дом №6а-12а, ул. Подполковника Иванникова, дом № 9-13, помещение XIV, кадастровый номер: 39:15:132309:610; Нежилое помещение, площадь 850,6 кв.м., адрес: г. Калининград, ул. Черняховского, дом №6а-12а, ул. Подполковника Иванникова, дом № 9-13 помещение V, кадастровый номер: 39:15:132309:611) (далее – ОБЪЕКТЫ).</w:t>
      </w:r>
    </w:p>
    <w:p>
      <w:pPr>
        <w:pStyle w:val="TextBodyIndent"/>
        <w:ind w:left="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i w:val="false"/>
          <w:sz w:val="22"/>
          <w:szCs w:val="22"/>
        </w:rPr>
        <w:t>2. СТОИМОСТЬ И ПОРЯДОК РАСЧЕТОВ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тоимость продаваемых ОБЪЕКТОВ составляет __________________ рублей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Оплата за ОБЪЕКТЫ производится путем перечисления Покупателем денежных средств в сумме, указанной в п 2.1. Договора, по реквизитам Продавца, определенным в разделе 5 Договора, в течение 30 дней с момента заключения Договора, </w:t>
      </w:r>
      <w:r>
        <w:rPr>
          <w:b w:val="false"/>
          <w:bCs/>
          <w:i w:val="false"/>
          <w:iCs/>
          <w:sz w:val="22"/>
          <w:szCs w:val="22"/>
        </w:rPr>
        <w:t>за вычетом задатка, ранее перечисленного Покупателем Продавцу в размере __________ рублей, который засчитываются в счет частичной оплаты по Договору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 ИСПОЛНЕНИЯ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аво собственности на ОБЪЕКТЫ переходит к Покупателю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ередача объекта от Продавца Покупателю осуществляется по акту приёма-передачи в течение 30 дней с момента заключения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1560" w:leader="none"/>
          <w:tab w:val="left" w:pos="1843" w:leader="none"/>
        </w:tabs>
        <w:ind w:left="0" w:right="0" w:firstLine="5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 момента передачи ОБЪЕКТОВ Покупателю и до его оплаты ОБЪЕКТЫ признается находящимся в залоге у Продавца для обеспечения исполнения Покупателем его обязанности по оплате ОБЪЕКТОВ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1" w:name="_Hlk493666466"/>
      <w:r>
        <w:rPr>
          <w:sz w:val="22"/>
          <w:szCs w:val="22"/>
        </w:rPr>
        <w:t xml:space="preserve">За неисполнение обязательства по оплате Покупатель оплачивает неустойку в размере 0,1% от несвоевременно оплаченной суммы за каждый день просрочки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стоящий Договор составлен в девяти экземплярах, по три для каждой из Сторон и три </w:t>
      </w:r>
      <w:bookmarkStart w:id="2" w:name="_Hlk482348679"/>
      <w:r>
        <w:rPr>
          <w:b w:val="false"/>
          <w:i w:val="false"/>
          <w:sz w:val="22"/>
          <w:szCs w:val="22"/>
        </w:rPr>
        <w:t>для Федеральной службы государственной регистрации, кадастра и картографии</w:t>
      </w:r>
      <w:bookmarkEnd w:id="2"/>
      <w:r>
        <w:rPr>
          <w:b w:val="false"/>
          <w:i w:val="false"/>
          <w:sz w:val="22"/>
          <w:szCs w:val="22"/>
        </w:rPr>
        <w:t>.</w:t>
      </w:r>
      <w:bookmarkEnd w:id="1"/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поры по договору рассматриваются в Ленинградском районном суде г. Калининграда (если Покупатель физическое лицо) или в Арбитражном суде Калининградской области (если Покупатель юридическое лицо или индивидуальный предприниматель)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КВИЗИТЫ И ПОДПИСИ СТОРОН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одавец: </w:t>
      </w:r>
      <w:r>
        <w:rPr>
          <w:b w:val="false"/>
          <w:i w:val="false"/>
          <w:sz w:val="22"/>
          <w:szCs w:val="22"/>
        </w:rPr>
        <w:t>Общество с ограниченной ответственностью «Торговый Дом «Техноимпорт» (ОГРН 1023900768100, ИНН 3905012488, место нахождения: Калининградская область, город Калининград, улица Багратиона, дом 116-118) почтовый адрес: 236016, г. Калининград, а/я 893, тел. +79114542214,</w:t>
      </w:r>
      <w:r>
        <w:rPr/>
        <w:t xml:space="preserve"> </w:t>
      </w:r>
      <w:r>
        <w:rPr>
          <w:b w:val="false"/>
          <w:i w:val="false"/>
          <w:sz w:val="22"/>
          <w:szCs w:val="22"/>
        </w:rPr>
        <w:t>расчетный счет №40702810403700000245 Филиал Северо-Западный ПАО Банк «ФК «Открытие», БИК 044030795, корр. счёт 30101810540300000795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 xml:space="preserve">Покупатель ___________________________________________________________________ </w:t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>От Продавца ____________________________________________________________________</w:t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>От Покупатея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1</dc:creator>
  <dc:description/>
  <cp:keywords/>
  <dc:language>en-US</dc:language>
  <cp:lastModifiedBy>Александр Кущенко</cp:lastModifiedBy>
  <cp:lastPrinted>2020-10-19T11:48:00Z</cp:lastPrinted>
  <dcterms:modified xsi:type="dcterms:W3CDTF">2020-10-19T10:36:00Z</dcterms:modified>
  <cp:revision>2</cp:revision>
  <dc:subject/>
  <dc:title>Д О Г О В О Р</dc:title>
</cp:coreProperties>
</file>