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0 00:00 - 19.11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орговый Дом "Техноим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6039, Калининградская область, г. Калининград, ул. Багратиона, д.116-118, ОГРН 1023900768100, ИНН 3905012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щенко Александ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 от 04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409,8 кв.м., адрес: г. Калининград, ул. Черняховского, дом №6а-12а, ул. Подполковника Иванникова, дом № 9-13 помещение XIII, кадастровый номер: 39:15:132309:613; Нежилое помещение, площадь 372,5 кв.м., адрес: г. Калининград, ул. Черняховского, дом №6а-12а, ул. Подполковника Иванникова, дом № 9-13, помещение XIV, кадастровый номер: 39:15:132309:610; Нежилое помещение, площадь 850,6 кв.м., адрес: г. Калининград, ул. Черняховского, дом №6а-12а, ул. Подполковника Иванникова, дом № 9-13 помещение V, кадастровый номер: 39:15:132309:611. В отношении объекта недвижимого имущества нежилое помещение, площадь 372,5 кв.м., адрес: г. Калининград, ул. Черняховского, дом №6а-12а, ул. Подполковника Иванникова, дом № 9-13, помещение XIV, кадастровый номер: 39:15:132309:610 заключен договор краткросрочной аренды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0 г. и заканчивается 19.1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одачи заявок на участие в торгах (в том числе, порядок регистрации на электронной торговой площадке, порядок формирования заявки и прилагаемых к заявке документов) подробно изложен в Регламенте оператора электронной площадки (далее также ОЭП), который размещен на сайте ОЭП по адресу: https://sales.lot-online.ru/e-auction/Regulations.xhtml (Руководство участника торгов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требуется обеспечить поступление задатка не позднее рассмотрения представленных заявок на участие в торгах в размере 10% от начальной цены лота на соответствующем периоде снижения цены на счет должника № 40702810103700002747 Филиал Северо-Западный ПАО Банк «ФК «Открытие», БИК 044030795, кор. счет 3010181054030000079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орговый Дом «Техноимпорт» (ОГРН 1023900768100, ИНН 3905012488, КПП:390601001, счет должника № 40702810103700002747 Филиал Северо-Западный ПАО Банк «ФК «Открытие», БИК 044030795, кор. счет 301018105403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230 39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0 в 0:0 (52 230 394.35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 в 0:0 (47 007 354.92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41 784 315.48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36 561 276.05 руб.) - 1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31 764 914.77 руб.) - 19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 на соответствующем этапе торгов. В случае если несколько участников торгов представили в соответствующий период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обедителем является участник торгов, который первым представил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сайте ОЭП по адресу: https://sales.lot-online.ru/e-auction/Regulations.xhtml не позднее трех дней с момента окончания соответствующего периода подачи заявок, на котором были поданы такие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ятидневный срок с момента получения победителем торгов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о дня подписания договора купли-продажи путем перечисления денежных средств на счет должника №40702810403700000245 Филиал Северо-Западный ПАО Банк «ФК «Открытие», БИК 04403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щенко Александ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6052741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38, Россия, Калининградская область, г. Калининград, ул. Танковая, д.13, кв.9, тел. +7 (911) 454-22-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bankroter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0-20T09:22:00Z</dcterms:modified>
  <cp:revision>14</cp:revision>
  <dc:subject/>
  <dc:title>3</dc:title>
</cp:coreProperties>
</file>