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Общество с ограниченной ответственностью «Вестинтербанк» (ООО «Вестинтер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/>
        <w:t>г. Москвы от 21 декабря 2016 г. по делу № А40-230473/16-44-358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7-08T04:26:00Z</dcterms:modified>
  <cp:revision>5</cp:revision>
  <dc:subject/>
  <dc:title>ДОГОВОР №2</dc:title>
</cp:coreProperties>
</file>