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Хабар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октя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епетей Юрий Борис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ведко Владимира Викто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баровского края от 27.02.2020 г. (резолютивная часть объявлена 27.02.2020 г.) по делу № А73-736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color w:val="0000FF"/>
        </w:rPr>
        <w:t xml:space="preserve"> Легковой автомобиль LEXUS LX570 2017 г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баров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петей Юрий Бори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ругликово района имени Лазо Хабаров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-950-584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22112368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80042, г. Хабаровск, ул. Известковая, д. 33 кв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700011484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льневосточ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81360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епетея Юрия Бори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Швед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16:00Z</dcterms:created>
  <dc:creator/>
  <dc:description/>
  <cp:keywords/>
  <dc:language>en-US</dc:language>
  <cp:lastModifiedBy>Евгения Кузнецова</cp:lastModifiedBy>
  <dcterms:modified xsi:type="dcterms:W3CDTF">2020-10-20T01:04:00Z</dcterms:modified>
  <cp:revision>24</cp:revision>
  <dc:subject/>
  <dc:title/>
</cp:coreProperties>
</file>