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епетей Юр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2112368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ко Владими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озид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73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ОО "Команда Вкуса Плюс" (ИНН 2720055977); 100% доли в Уставном капитале ООО "Команда Вкуса" (ИНН 2720054130); 100% доли в Уставном капитале ООО "Система" (ИНН 2724116807)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30.11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 по следующим реквизитам: ФИО получателя  РЕПЕТЕЙ ЮРИЙ БОРИСОВИЧ р/с 40817810370001148410 в ДАЛЬНЕВОСТОЧНЫЙ БАНК ПАО СБЕРБАНК, БИК 040813608, к/с 30101810600000000608, ИНН БАНКА 7707083893. Задаток должен поступить на указанный счет не позднее даты составления протокола об определении участников торгов (30.11.2020г.). Задаток возвращается в течение 3-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ИО получателя  РЕПЕТЕЙ ЮРИЙ БОРИСОВИЧ р/с 40817810370001148410 в ДАЛЬНЕВОСТОЧНЫЙ БАНК ПАО СБЕРБАНК, БИК 040813608, к/с 30101810600000000608, ИНН БАНКА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течении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ведко Владимир Викторович (ИНН 272314739163, КПП , адрес: 680021,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ладивостоксая, 22-58, тел. (4212) 45-73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dko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.10.20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13:00Z</dcterms:created>
  <dc:creator>Просвирницына Рина</dc:creator>
  <dc:description/>
  <cp:keywords/>
  <dc:language>en-US</dc:language>
  <cp:lastModifiedBy>Евгения Кузнецова</cp:lastModifiedBy>
  <cp:lastPrinted>2010-11-10T17:05:00Z</cp:lastPrinted>
  <dcterms:modified xsi:type="dcterms:W3CDTF">2020-10-21T00:13:00Z</dcterms:modified>
  <cp:revision>2</cp:revision>
  <dc:subject/>
  <dc:title>3</dc:title>
</cp:coreProperties>
</file>