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0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сильев Александр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31800043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ванов Игорь Георг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3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4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участия в ООО "ЕВРОДОРСТРОЙ" (ОГРН 1077847022110, ИНН 7811366337, 192177, Санкт-Петербург, проезд 3-й Рыбацкий, 3, лит.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0 г. и заканчивается 25.11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внести задаток в размере 15 (пятнадцать) процентов от начальной цены продажи на расчетный счет оператора. Срок внесения задатка: не позднее даты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26.11.2020г. в 17.00 ч.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5 дней с даты получения предложения финансового управляющего заключить договор купли-продажи имущества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производится в течение 30 дней со дня подписания договора купли-продажи путем перечисления денежных средств на основной расчетны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 Игорь Георгиевич (ИНН 781911699032, КПП , адрес: 196247, Санкт-Петербург, ул Краснопутиловская  д.76 к.2. кв.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9355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vanovig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ell</cp:lastModifiedBy>
  <cp:lastPrinted>2010-11-10T17:05:00Z</cp:lastPrinted>
  <dcterms:modified xsi:type="dcterms:W3CDTF">2020-11-24T07:54:00Z</dcterms:modified>
  <cp:revision>15</cp:revision>
  <dc:subject/>
  <dc:title>3</dc:title>
</cp:coreProperties>
</file>