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ОГОВОР №__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упли- продаж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ПРОЕКТ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«___» _________ 20___ года        </w:t>
        <w:tab/>
        <w:tab/>
        <w:t xml:space="preserve">                                 </w:t>
        <w:tab/>
        <w:t xml:space="preserve">   город Хабаровск</w:t>
      </w:r>
    </w:p>
    <w:p>
      <w:pPr>
        <w:pStyle w:val="Normal"/>
        <w:ind w:firstLine="8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Кадочин Игорь Геннадьевич (23.07.1969 года рождения, место рождения: г.Облучье, ЕАО,   ОГРНИП 304270327800109, ИНН 272700266472, СНИЛС </w:t>
        <w:tab/>
      </w:r>
      <w:r>
        <w:rPr>
          <w:rFonts w:cs="Tahoma" w:ascii="Tahoma" w:hAnsi="Tahoma"/>
          <w:bCs/>
          <w:sz w:val="20"/>
          <w:szCs w:val="20"/>
        </w:rPr>
        <w:t>052-914-193 52</w:t>
      </w:r>
      <w:r>
        <w:rPr>
          <w:rFonts w:cs="Tahoma" w:ascii="Tahoma" w:hAnsi="Tahoma"/>
          <w:sz w:val="20"/>
          <w:szCs w:val="20"/>
        </w:rPr>
        <w:t>), именуемый в дальнейшем «Первоначальный Кредитор», «Продавец», в лице финансового управляющего Михайловского Анатолия Семеновича, действующего на основании Решения Арбитражного суда Хабаровского края от 11.05.2018г. по делу №А73-1415/2018, с одной стороны и ___________________________________ _______________________________________________________________________________, в лице____________________________________________________________________________, действующий на основании __________________________________________, именуем(ый)ое в дальнейшем «Покупатель», с другой стороны, а вместе именуемые «Стороны», руководствуясь Положением «О порядке и условиях проведения торгов по реализации заложенного имущества, принадлежащего Кадочину Игорю Геннадьевичу, в рамках процедуры реализации имущества по делу №А73-9189/2017», утвержденного 28.09.2020г. залоговым кредитором ПАО Банк «ФК Открытие»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Статья 1. Предмет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Лот №1 - Производственно-складской комплекс по адресу: Хабаровский край, г.Комсомольск-на-Амуре, ул.Вокзальная, 32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клад капитальный №4, инв.;11529, литер В, этаж 1, назначение: нежилое помещение, пом. 1003, общей площадью 313,70 кв.м., кадастровый (или условный) номер: 27:22:00:32/011529:1003/В;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клад капитальный отапливаемый, назначение: нежилое помещение, общей площадью 335,2 кв.м., кадастровый номер 27:22:0011802:316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/ наименование и номер Лота указывается в соответствии с опубликованной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сайте этп заявкой на проведение торгов, сообщении в ЕФРСБ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Имущество находится в залоге ПАО Банк «ФК Открытие»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ущество находится в собственности Кадочина Игоря Геннадьевич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 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0"/>
          <w:szCs w:val="20"/>
        </w:rPr>
        <w:t>Статья 2. Обязательства сторон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2 Покупатель обязуется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Статья 3. Цена и порядок расчетов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 Цена реализации Имущества, указанного в п.1.1 , установлена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3.3. Оставшуюся часть стоимости покупатель пречислеяет</w:t>
      </w:r>
      <w:r>
        <w:rPr>
          <w:rFonts w:cs="Tahoma" w:ascii="Tahoma" w:hAnsi="Tahoma"/>
          <w:b/>
          <w:sz w:val="20"/>
          <w:szCs w:val="20"/>
        </w:rPr>
        <w:t xml:space="preserve"> в течение тридцати  календарных дней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азмере ______________________________________________________________руб. (______________________________________________________________________),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специальный залоговый счет Продавца по следующим реквизитам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дочин Игорь Геннадьевич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Н 7707083893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/с 40817810570001087504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льневосточный банк ПАО Сбербанк, г.Хабаровск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К 040813608, к/с 30101810600000000608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Статья 4. Ответственность сторон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0"/>
          <w:szCs w:val="20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1. В части, неурегулированной настоящим Договором, Стороны руководствуются законодательством Российской Федерации, Положением «О порядке и условиях проведения торгов по реализации заложенного имущества, принадлежащего Кадочину Игорю Геннадьевичу, в рамках процедуры реализации имущества по делу №А73-9189/2017», утвержденного 28.09.2020г. залоговым кредитором ПАО Банк «ФК Открытие»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татья 7. Прочие условия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адочин Игорь Геннадьевич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 27270026647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3.07.1969 года рождения, место рождения: г.Облучье, ЕАО, СНИЛС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52-914-193 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/Михайловский А.С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2:00Z</dcterms:created>
  <dc:creator>bliss</dc:creator>
  <dc:description/>
  <cp:keywords/>
  <dc:language>en-US</dc:language>
  <cp:lastModifiedBy>Admin</cp:lastModifiedBy>
  <cp:lastPrinted>2010-11-26T13:12:00Z</cp:lastPrinted>
  <dcterms:modified xsi:type="dcterms:W3CDTF">2020-10-21T05:57:00Z</dcterms:modified>
  <cp:revision>5</cp:revision>
  <dc:subject/>
  <dc:title>Договор</dc:title>
</cp:coreProperties>
</file>