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15055</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01.12.2020 09:3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lang w:val="en-US"/>
              </w:rPr>
              <w:t xml:space="preserve">Кадочин Игорь Геннадьевич, </w:t>
            </w:r>
          </w:p>
          <w:p>
            <w:pPr>
              <w:pStyle w:val="Normal"/>
              <w:ind w:firstLine="290"/>
              <w:jc w:val="both"/>
              <w:rPr/>
            </w:pPr>
            <w:r>
              <w:rPr>
                <w:lang w:val="en-US"/>
              </w:rPr>
              <w:t>ИНН 272700266472.</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ихайловский Анатолий Семен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Хабаровского края, дело о банкротстве А73-918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Хабаровского края Решение от 10.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Лот 1: Производственно-складской комплекс по адресу: Хабаровский край, г.Комсомольск-на-Амуре, ул.Вокзальная, 32: - склад капитальный №4, инв.;11529, литер В, этаж 1, назначение: нежилое помещение, пом. 1003, общей площадью 313,70 кв.м., кадастровый (или условный) номер: 27:22:00:32/011529:1003/В; - склад капитальный отапливаемый, назначение: нежилое помещение, общей площадью 335,2 кв.м., кадастровый номер 27:22:0011802:3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3.10.2020 г. и заканчивается 30.11.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Заявки на участие в эл. торгах подаются в рабочие дни с 05-00 до 10-00 начиная с 23.10.2020 по 30.11.2020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30.11.2020 на счет оператора ЭТП  - Российский аукционный дом.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отсылка на номер и пополнение лицевого счета претендента.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 три рабочих дня.  При подаче заявки с указанием цены приобретения заявитель представляет: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для участия в электронных торгах в качестве претендента н</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324 4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Задаток составляет 10% от минимальной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р/с № 40702810355000036459 в СЕВЕРО-ЗАПАДНЫЙ БАНК ПАО СБЕРБАНК, БИК 044030653, к/с 30101810500000000653.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 3 244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 162 200.00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дведение итогов торгов - в течение часа с момента завершения торгов, либо окончания приема заявок; протокол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задаток зачитывается в счет исполнения обязательств по заключенному договору. Окончательный расчет - в течение тридцати дней на специальный залоговый р/с должника: Кадочин Игорь Геннадьевич ИНН 7707083893 р/с 40817810570001087504 Дальневосточный банк ПАО Сбербанк, г.Хабаровск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Организатор торгов – Финансовый управляющий Михайловский Анатолий Семенович (ИНН 272326472669, адрес: 680013, г.Хабаровск, а/я 691, тел. 742124081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vf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0"/>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0"/>
              </w:rPr>
              <w:t>законом</w:t>
            </w:r>
            <w:r>
              <w:rPr>
                <w:sz w:val="20"/>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0"/>
                <w:szCs w:val="24"/>
              </w:rPr>
            </w:pPr>
            <w:r>
              <w:rPr>
                <w:rFonts w:cs="Times New Roman" w:ascii="Times New Roman" w:hAnsi="Times New Roman"/>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1.10.2020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35:00Z</dcterms:created>
  <dc:creator>Просвирницына Рина</dc:creator>
  <dc:description/>
  <dc:language>en-US</dc:language>
  <cp:lastModifiedBy>Admin</cp:lastModifiedBy>
  <cp:lastPrinted>2010-11-10T17:05:00Z</cp:lastPrinted>
  <dcterms:modified xsi:type="dcterms:W3CDTF">2020-10-21T06:35:00Z</dcterms:modified>
  <cp:revision>2</cp:revision>
  <dc:subject/>
  <dc:title>3</dc:title>
</cp:coreProperties>
</file>