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284"/>
        <w:rPr/>
      </w:pPr>
      <w:r>
        <w:rPr>
          <w:sz w:val="22"/>
          <w:szCs w:val="22"/>
        </w:rPr>
        <w:t>г. Санкт-Петербург</w:t>
        <w:tab/>
        <w:t xml:space="preserve">                                         </w:t>
        <w:tab/>
        <w:tab/>
        <w:tab/>
        <w:t xml:space="preserve"> </w:t>
        <w:tab/>
        <w:t xml:space="preserve">     «__»  _________ 2020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  <w:sz w:val="40"/>
          <w:szCs w:val="40"/>
        </w:rPr>
      </w:pPr>
      <w:r>
        <w:rPr>
          <w:rFonts w:eastAsia="Arial"/>
          <w:sz w:val="22"/>
          <w:szCs w:val="22"/>
        </w:rPr>
        <w:t>Гражданин Васильев Александр Леонидович (ИНН 531800043833, СНИЛС 022-727-937-49, дата рождения: 24.12.1970, место рождения: г.Любань Тосненского района Ленинградской области, адрес регистрации: Новгородская область, Чудовский район, г.Чудово, ул.Радищева, д.12, в лице финансового управляющего Иванова Игоря Георгиевича, действующего на основании Решения Арбитражного суда Новгородской области от 04 июня 2019 года по делу А44-3390/2019, ст. 110, 111, 139 «Закона о банкротстве», Положения о реализации имущества Васильева Александра Леонидовича, с одной стороны,</w:t>
      </w:r>
      <w:r>
        <w:rPr>
          <w:sz w:val="22"/>
          <w:szCs w:val="22"/>
        </w:rPr>
        <w:t xml:space="preserve"> и_________________________________________________________________________________________________________________________________________________________________________________________, именуемый в дальнейшем «Покупатель», , заключили настоящий Договор о нижеследующем:</w:t>
      </w:r>
    </w:p>
    <w:p>
      <w:pPr>
        <w:pStyle w:val="ConsNonformat"/>
        <w:widowControl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nformat"/>
        <w:widowControl/>
        <w:numPr>
          <w:ilvl w:val="1"/>
          <w:numId w:val="2"/>
        </w:numPr>
        <w:spacing w:before="0" w:after="40"/>
        <w:ind w:left="72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, Продавец уступает Покупателю следующее имущество: 100% участия в ООО "ЕВРОДОРСТРОЙ" (ОГРН 1077847022110, ИНН 7811366337, 192177, Санкт-Петербург, проезд 3-й Рыбацкий, 3, лит.А).</w:t>
      </w:r>
    </w:p>
    <w:p>
      <w:pPr>
        <w:pStyle w:val="ConsNonformat"/>
        <w:widowControl/>
        <w:numPr>
          <w:ilvl w:val="1"/>
          <w:numId w:val="2"/>
        </w:numPr>
        <w:spacing w:before="0" w:after="40"/>
        <w:ind w:left="72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шеуказанное имущество принадлежат Продавцу на праве собственности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Е ЗАКЛЮЧЕНИЯ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ен на основании Протокола о результатах проведения торгов по продаже имущества Гражданина Васильева Александра Леонидовича от «__» _________ 2020 года по Лоту № 1, Код торгов  </w:t>
      </w:r>
      <w:bookmarkStart w:id="0" w:name="DynamicControlPurchaseInfoView_PurchaseC"/>
      <w:bookmarkEnd w:id="0"/>
      <w:r>
        <w:rPr>
          <w:rFonts w:cs="Times New Roman" w:ascii="Times New Roman" w:hAnsi="Times New Roman"/>
          <w:sz w:val="22"/>
          <w:szCs w:val="22"/>
        </w:rPr>
        <w:t>РАД-______________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 И ПОРЯДОК РАСЧЕТОВ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имущества, указанного в пункте 1.1 настоящего Договора, составляет __________,00 (______________) рублей.  НДС не облагается. Указанная цена является окончательной и изменению не подлежит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перечисленная Покупателем в размере 15% от начальной цены имущества,  засчитывается  Продавцом в счет оплаты по настоящему Договору. 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о настоящему Договору производится перечислением всей суммы, определенной Договором, за вычетом суммы задатка указанной в п. 3.2, с расчетного счета Покупателя на расчетный счет гражданина Васильева Александра Леонидовича, в течение 30 (Тридцати) дней с момента заключения настоящего Договора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обеими сторонами и действует до полного выполнения сторонами своих обязательств по нему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ЧА ИМУЩЕСТВА. ПЕРЕХОД  ПРАВА СОБСТВЕННОСТИ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ан в 5-дневный срок с момента исполнения условий п. 3.3. настоящего Договора передать Покупателю имущество, указанное в п. 1.1. настоящего Договора, вместе со всеми относящимися к нему документами, по передаточному акту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очный акт подписывается уполномоченными представителями сторон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момента подписания передаточного акта к Покупателю переходит право собственности на имущество, указанное в п. 1.1 Договора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на  имущество возникает у Покупателя с момента регистрации этого права в Едином государственном реестре прав на недвижимое имущество и сделок с ним. 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настоящего договора пришли к соглашению о том, что все расходы, связанные с государственной регистрацией перехода права собственности на имущество к Покупателю, несет Покупатель. 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анием настоящего Договора Покупатель подтверждает, что он ознакомлен с документами, являющимися основанием возникновения прав, согласен на приобретение имущества и не имеет претензий к качеству имущества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Покупателем п. 3.3. настоящего Договора Продавец имеет право расторгнуть Договор в одностороннем внесудебном порядке, направив Покупателю письменное уведомл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оговор считается расторгнутым с момента получения указанного уведомления Покупателем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условий настоящего Договора, его расторжение и прекращение возможно только при письменном соглашении сторон, если иное не предусмотрено настоящим Договором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. Применимым правом является материальное право Российской Федерации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трех экземплярах, имеющих одинаковую юридическую силу: по одному экземпляру для каждой из сторон и один экземпляр  - для регистрирующего органа.</w:t>
      </w:r>
    </w:p>
    <w:p>
      <w:pPr>
        <w:pStyle w:val="ConsNonformat"/>
        <w:widowControl/>
        <w:spacing w:before="0" w:after="4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ПЛАТЕЖНЫЕ РЕКВИЗИТЫ СТОРОН</w:t>
      </w:r>
    </w:p>
    <w:p>
      <w:pPr>
        <w:pStyle w:val="Con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 Васильев Александр Леонидович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rFonts w:eastAsia="Arial"/>
                <w:sz w:val="22"/>
                <w:szCs w:val="22"/>
              </w:rPr>
              <w:t>24.12.1970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</w:t>
            </w:r>
            <w:r>
              <w:rPr>
                <w:rFonts w:eastAsia="Arial"/>
                <w:sz w:val="22"/>
                <w:szCs w:val="22"/>
              </w:rPr>
              <w:t>г.Любань Тосненского района Ленинградской области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eastAsia="Arial"/>
                <w:sz w:val="22"/>
                <w:szCs w:val="22"/>
              </w:rPr>
              <w:t>Новгородская область, Чудовский район, г.Чудово, ул.Радищева, д.12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eastAsia="Arial"/>
                <w:sz w:val="22"/>
                <w:szCs w:val="22"/>
              </w:rPr>
              <w:t>53180004383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40"/>
              <w:ind w:left="284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  <w:r>
              <w:rPr>
                <w:rFonts w:eastAsia="Arial"/>
                <w:sz w:val="22"/>
                <w:szCs w:val="22"/>
              </w:rPr>
              <w:t>022-727-937-49</w:t>
            </w:r>
          </w:p>
          <w:p>
            <w:pPr>
              <w:pStyle w:val="Normal"/>
              <w:spacing w:before="0" w:after="40"/>
              <w:ind w:left="284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rFonts w:eastAsia="Arial"/>
                <w:sz w:val="22"/>
                <w:szCs w:val="22"/>
              </w:rPr>
              <w:t>40817810163002584361</w:t>
            </w:r>
          </w:p>
          <w:p>
            <w:pPr>
              <w:pStyle w:val="Normal"/>
              <w:spacing w:before="0" w:after="40"/>
              <w:ind w:left="284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ПАО Сбербанк</w:t>
            </w:r>
          </w:p>
          <w:p>
            <w:pPr>
              <w:pStyle w:val="Normal"/>
              <w:spacing w:before="0" w:after="40"/>
              <w:ind w:left="284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ИК 047888670</w:t>
            </w:r>
          </w:p>
          <w:p>
            <w:pPr>
              <w:pStyle w:val="Normal"/>
              <w:spacing w:before="0" w:after="40"/>
              <w:ind w:left="284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Н 7707083893</w:t>
            </w:r>
          </w:p>
          <w:p>
            <w:pPr>
              <w:pStyle w:val="Normal"/>
              <w:spacing w:before="0" w:after="40"/>
              <w:ind w:left="284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ГРН 1027700132195</w:t>
            </w:r>
          </w:p>
          <w:p>
            <w:pPr>
              <w:pStyle w:val="Normal"/>
              <w:spacing w:before="0" w:after="40"/>
              <w:ind w:left="284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/с 30101810500000000670 в Отделение Ярославл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нансов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яющий   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Иванов И.Г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spacing w:before="0" w:after="40"/>
              <w:ind w:left="28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____________/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64" w:right="720" w:gutter="0" w:header="0" w:top="568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rFonts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0:00Z</dcterms:created>
  <dc:creator>MASTER</dc:creator>
  <dc:description/>
  <dc:language>en-US</dc:language>
  <cp:lastModifiedBy>dell</cp:lastModifiedBy>
  <cp:lastPrinted>2019-10-18T13:07:00Z</cp:lastPrinted>
  <dcterms:modified xsi:type="dcterms:W3CDTF">2020-10-19T08:45:00Z</dcterms:modified>
  <cp:revision>4</cp:revision>
  <dc:subject/>
  <dc:title>ДОГОВОР</dc:title>
</cp:coreProperties>
</file>