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11/04/2019, заключенного с Коммерческим банком  «Регионально-отраслевой Специализированный Автопромышленный банк» (Общество с ограниченной ответственностью)_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8 мая 2016 г. по делу № А40-52466/16-88-78 «Б»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_______ 201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«Центральный» Банка ВТБ (ПАО)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Выртосу Надежда Анатольевна</cp:lastModifiedBy>
  <dcterms:modified xsi:type="dcterms:W3CDTF">2020-10-21T08:26:00Z</dcterms:modified>
  <cp:revision>11</cp:revision>
  <dc:subject/>
  <dc:title>Договор о задатке №____</dc:title>
</cp:coreProperties>
</file>