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1.02.2020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ГринКомБанк» (АО «ГринКомБанк»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28 октября 2019 г. по делу №А19-23812/2019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 дека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10-19T08:09:00Z</dcterms:modified>
  <cp:revision>17</cp:revision>
  <dc:subject/>
  <dc:title>Договор о задатке №____</dc:title>
</cp:coreProperties>
</file>