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хин Олег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300044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нко Ли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843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22:13:030002:665, назначение объекта недвижимости: земли сельскохозяйственного назначения, виды разрешенного использования объекта недвижимости: для сельскохозяйственного использования, Адрес: Российская Федерация, Алтайский край, район Заринский, территория Воскресенского сельсовета, в 4,8 км от с. Воскресенка по направлению на север, Площадь: 1 562 36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22:13:030002:667, назначение объекта недвижимости: земли сельскохозяйственного назначения, виды разрешенного использования объекта недвижимости: для сельскохозяйственного использования ,Адрес: Российская Федерация, Алтайский край, район Заринский, территория Воскресенского сельсовета, в 5,5 км от с. Воскресенка по направлению на север, Площадь: 355 37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Земельный участок, кадастровый номер 22:13:030002:666, назначение объекта недвижимости: земли сельскохозяйственного назначения, виды разрешенного использования объекта недвижимости: для сельскохозяйственного использования, Адрес: Российская Федерация, Алтайский край, район Заринский, территория Воскресенского сельсовета, в 6 км от с. Воскресенка по направлению на север, Площадь: 1 631 04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22:13:030002:668, назначение объекта недвижимости: земли сельскохозяйственного назначения, виды разрешенного использования объекта недвижимости: для сельскохозяйственного использования, Адрес: Российская Федерация, Алтайский край, район Заринский, территория Воскресенского сельсовета, в 4,5 км от с. Воскресенка по направлению на север, Площадь: 1 601 3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22:41:011501:29, назначение объекта недвижимости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 объекта недвижимости: под комунально-складские объекты, Адрес: Российская Федерация, Алтайский край, р-н Смоленский, п Нефтебаза, Площадь: 49 83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номер 22:21:040003:1050, назначение объекта недвижимости: земли сельскохозяйственного назначения, виды разрешенного использования объекта недвижимости: для выпаса скота, Адрес: Российская Федерация, Алтайский край, р-н Краснощековский, с. Чинета, Площадь: 8 977 5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Здание  операторская, кадастровый номер: 22:41:011003:115, назначение объекта недвижимости: нежилое здание, Адрес: Российская Федерация, Алтайский край, р-н Смоленский, п. Усть-Катунь, Нефтебаза, Площадь: 16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-проходная, кадастровый номер: 22:41:011005:133, назначение объекта недвижимости: нежилое здание, Адрес: Российская Федерация, Алтайский край, р-н Смоленский, п. Усть-Катунь, Нефтебаза, Площадь: 68.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 Здание-операторская, кадастровый номер: 22:41:011003:114, назначение объекта недвижимости: нежилое здание, Адрес: Российская Федерация, Алтайский край, р-н Смоленский, п. Усть-Катунь, Нефтебаза, Площадь: 275,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01.12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, на сайте http://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98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19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6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1.12.2020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444056458318 ФИО Получателя Крохин Олег Иванович Банк Получателя Сибирский Банк ПАО "Сбербанк" кор. счет банка 30101810500000000641 БИК 045004641 КПП 540645005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 9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9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3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4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46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8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4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7 0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г., в 09-00 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номаренко Ли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12584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67, г. Барнаул, ул. Попова, 184-134, тел. +7 (913) 367-08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nko.5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21T07:28:00Z</dcterms:modified>
  <cp:revision>14</cp:revision>
  <dc:subject/>
  <dc:title>3</dc:title>
</cp:coreProperties>
</file>