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Смирнову Егору Сергеевичу ИНН 4</w:t>
      </w:r>
      <w:r>
        <w:rPr>
          <w:sz w:val="22"/>
          <w:szCs w:val="22"/>
        </w:rPr>
        <w:t>70 315 080 005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13 702 811,27 (Тринадцать миллионов семьсот две тысячи восемьсот одиннадцать) рублей 27 копеек. Задолженность не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9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21:00Z</dcterms:modified>
  <cp:revision>4</cp:revision>
  <dc:subject/>
  <dc:title>ДОГОВОР УСТУПКИ ПРАВ (ТРЕБОВАНИЙ)</dc:title>
</cp:coreProperties>
</file>