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УСТУПКИ ПРАВ (ТРЕБОВА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нкт-Петербург                         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__» __________ 2020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Глобус»</w:t>
      </w:r>
      <w:r>
        <w:rPr>
          <w:sz w:val="22"/>
          <w:szCs w:val="22"/>
        </w:rPr>
        <w:t xml:space="preserve"> в лице конкурсного управляющего Капитонова Игоря Николаевича, действующего на основании </w:t>
      </w:r>
      <w:r>
        <w:rPr>
          <w:sz w:val="22"/>
          <w:szCs w:val="22"/>
          <w:lang w:eastAsia="ru-RU"/>
        </w:rPr>
        <w:t>р</w:t>
      </w:r>
      <w:r>
        <w:rPr>
          <w:sz w:val="22"/>
          <w:szCs w:val="22"/>
        </w:rPr>
        <w:t xml:space="preserve">ешения Арбитражного суда Санкт-Петербурга и Ленинградской области от 16.02.2017 г. по Делу №А56-50548/2016, именуемый в дальнейшем «Цедент» с одной сторо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, именуемое (-ый, -ая) в дальнейшем «Цессионарий»,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ается Сторонами по результатам проведения открытых торгов, проводимых посредством публичного по продаже имущества Продавца, состоявшихся на электронной торговой площадке АО "Российский аукционный дом", размещенной на сайте в сети Интернет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1.2. Цедент обязуется передать Цессионарию, а Цессионарий оплатить и принять в порядке и на условиях, предусмотренных настоящим договором, права требования дебиторской задолженности ООО </w:t>
      </w:r>
      <w:r>
        <w:rPr>
          <w:sz w:val="22"/>
          <w:szCs w:val="22"/>
        </w:rPr>
        <w:t>«Глобус»</w:t>
      </w:r>
      <w:r>
        <w:rPr>
          <w:rStyle w:val="Emphasis"/>
          <w:i w:val="false"/>
          <w:sz w:val="22"/>
          <w:szCs w:val="22"/>
        </w:rPr>
        <w:t xml:space="preserve"> к ООО «СтройТорг» ИНН </w:t>
      </w:r>
      <w:r>
        <w:rPr>
          <w:sz w:val="22"/>
          <w:szCs w:val="22"/>
        </w:rPr>
        <w:t>774 392 20 15</w:t>
      </w:r>
      <w:r>
        <w:rPr/>
        <w:t xml:space="preserve"> </w:t>
      </w:r>
      <w:r>
        <w:rPr>
          <w:rStyle w:val="Emphasis"/>
          <w:i w:val="false"/>
          <w:sz w:val="22"/>
          <w:szCs w:val="22"/>
        </w:rPr>
        <w:t>в сумме 272 280,00 (Двести семьдесят две тысячи двести восемьдесят) рублей 00 копеек. Задолженность подтверждена судебным ак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.3. Права требования, являющиеся предметом настоящего договора, не обременены правами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Права требования Цедента переходят к Цессионарию с момента поступления денежных средств в полном объеме в счет оплаты продаваемых (уступаемых) прав требований на расчё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на уступаемого права требования, установленная в результате подведения итогов торгов согласно протоколу № ______ о результатах открытых торгов по продаже имущества ООО "Глобус" от «_____» ________ 2020 года составляет ___________  (____________________________________) рублей, НДС не облаг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Задаток, уплаченный Цессионарием в сумме </w:t>
      </w:r>
      <w:r>
        <w:rPr>
          <w:rStyle w:val="InternetLink"/>
          <w:color w:val="000000"/>
          <w:sz w:val="22"/>
          <w:szCs w:val="22"/>
          <w:u w:val="none"/>
        </w:rPr>
        <w:t xml:space="preserve">_______,_____ </w:t>
      </w:r>
      <w:r>
        <w:rPr>
          <w:sz w:val="22"/>
          <w:szCs w:val="22"/>
        </w:rPr>
        <w:t>(____________) рублей для участия в торгах, засчитывается в цену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уется оплатить остаток цены договора в сумме _____________(________________________________________________) рублей в течение тридцати дней с момента подписания настоящего договора на расчетный счет Цедента по следующим реквизитам: получатель - ООО «Глобус», р/с № 407 028 100 220 000 033 32 в в Филиале ПАО «БАНК УРАЛСИБ» в г. Санкт-Петербург, к/с № 301 018 108 000 000 00 706, БИК 044 030 7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Цессионарий обязан обеспечить поступление денежных средств на расчетный счет Цедента в указанный в п. 2.3 настоящего договора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Обязательства Цессионария по оплате цены договора считаются исполненным с момента поступления в полном объеме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3.1. Цедент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1.передать Цессионарию все необходимые документы, удостоверяющие наличие уступаемых прав, по акту приема-передачи в течение десяти рабочих дней с момента поступления денежных средств на расчетный счет Це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Цессионарий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. произвести оплату стоимости уступаемых прав в порядке и сроки, предусмотренные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2. принять приобретаемые права требования на условиях, предусмотр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3. уведомить дебиторов о состоявшейся по настоящему договору продаже (уступке) прав требований в течение пяти календарных дней с момента перехода прав требований к Цессионар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ОСЛЕДСТВИЯ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</w:t>
      </w:r>
      <w:r>
        <w:rPr>
          <w:sz w:val="22"/>
          <w:szCs w:val="22"/>
          <w:lang w:eastAsia="ru-RU"/>
        </w:rPr>
        <w:t>В случае уклонения победителя торгов от подписания договора,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В случае не исполнения Цессионарием обязательства по оплате уступаемых прав требований в течение тридцати дней со дня подписания настоящего договора, он считается расторгнутым в одностороннем порядке на 31 (Тридцать первый) день с момента его заклю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3. Последствием расторжения настоящего договора в случае, указанном в п. 4.2. настоящего договора, является следующее: Цессионарий уплачивает Цеденту штраф в размере 20 (Двадцати) процентов от начальной цены уступаемых прав требований, установленной в аукционной документации по продаже (уступке) прав требований Цедента, являющихся предметом настоящего договора. Размер штрафа составляет </w:t>
      </w:r>
      <w:r>
        <w:rPr>
          <w:rStyle w:val="InternetLink"/>
          <w:color w:val="000000"/>
          <w:sz w:val="22"/>
          <w:szCs w:val="22"/>
          <w:u w:val="none"/>
        </w:rPr>
        <w:t xml:space="preserve">________,_______ </w:t>
      </w:r>
      <w:r>
        <w:rPr>
          <w:sz w:val="22"/>
          <w:szCs w:val="22"/>
        </w:rPr>
        <w:t>(_________) рублей. Цедент вправе в одностороннем порядке удержать сумму штрафа из суммы внесенного Цессионарием до заключения настоящего договора задатка, который был учтен в стоимость оплаты уступаемых прав требований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4.4. В случае уклонения Цессионария от подписания акта приема-передачи (принятия имущества) в установленный настоящим Договором срок, он выплачивает Продавцу штраф в размере внесенного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предусмотренном настоящим пунктом случае Цессионари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оплаты Цессионарием штрафа за не исполнение обязанности по принятию приобретенного ло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Все споры и разногласия, возникающие между Сторонами будут разрешаться путем переговоров. При не урегулировании в процессе переговоров спорных вопросов споры разрешаются в суде по месту нахождения Цедента (договорная подсуд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1. 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Все изменения и дополнения к настоящему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3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5. Настоящий договор составлен в двух экземплярах, по одному для каждой из сторон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385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Глоб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93232, г. Санкт-Петербург, ул. Шотмана, д. 5, корп. 1, лит. А, пом. 12-Н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РН 11178473313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1498781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6 220 000 033 34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ПАО «БАНК УРАЛСИБ» 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8 000 000 00 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030 7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И.Н. Капито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1185" w:hanging="4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27:00Z</dcterms:created>
  <dc:creator>Костя</dc:creator>
  <dc:description/>
  <dc:language>en-US</dc:language>
  <cp:lastModifiedBy>Дмитрий</cp:lastModifiedBy>
  <cp:lastPrinted>2017-07-02T18:03:00Z</cp:lastPrinted>
  <dcterms:modified xsi:type="dcterms:W3CDTF">2020-10-20T14:29:00Z</dcterms:modified>
  <cp:revision>3</cp:revision>
  <dc:subject/>
  <dc:title>ДОГОВОР УСТУПКИ ПРАВ (ТРЕБОВАНИЙ)</dc:title>
</cp:coreProperties>
</file>