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Мельнейчуку Илье Вячеславовичу ИНН </w:t>
      </w:r>
      <w:r>
        <w:rPr>
          <w:sz w:val="22"/>
          <w:szCs w:val="22"/>
        </w:rPr>
        <w:t>780 448 704 803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25 979 116,31 (Двадцать миллионов девятьсот семьдесят девять тысяч сто шестнадцать) рублей 31 копейка. Задолженность не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7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27:00Z</dcterms:modified>
  <cp:revision>3</cp:revision>
  <dc:subject/>
  <dc:title>ДОГОВОР УСТУПКИ ПРАВ (ТРЕБОВАНИЙ)</dc:title>
</cp:coreProperties>
</file>