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bookmarkStart w:id="0" w:name="_Hlk54177333"/>
      <w:r>
        <w:rPr>
          <w:sz w:val="22"/>
          <w:szCs w:val="22"/>
        </w:rPr>
        <w:t xml:space="preserve">№Д-001 от 09.01.2020 </w:t>
      </w:r>
      <w:bookmarkEnd w:id="0"/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дека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0-10-21T11:47:00Z</dcterms:modified>
  <cp:revision>56</cp:revision>
  <dc:subject/>
  <dc:title>Договор о задатке №____</dc:title>
</cp:coreProperties>
</file>