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Вологдабанк» (АО «Вологда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Вологодской обл. от 7 февраля 2017 г. по делу № А13-17495/2016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7-07T09:22:00Z</dcterms:modified>
  <cp:revision>5</cp:revision>
  <dc:subject/>
  <dc:title>ДОГОВОР № 2005-0016/6</dc:title>
</cp:coreProperties>
</file>