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фирма Малахов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13, Оренбургская обл., Новосергиевский р-н, п. Малахово, ОГРН 1055676026108, ИНН 5636005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3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Т-150К, Цвет Желтый, 199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гусеничный ДТ-75М, Цвет желтый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колесный МТЗ-82.1, Цвет Синий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тракторный ОЗТП-95574, Цвет Зеленый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колесный Беларус 82.1-3-12-23-32, Цвет Синий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олесный ХТЗ-150К-09, Цвет Синий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ГАЗ САЗ 3507, Цвет Голубой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луг разворотный 4+1 Unia ibis L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уг чизельный, Vogel Noot № 4546 Bj AH50 Type G0600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1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6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0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, 10:00 МСК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1T08:32:00Z</dcterms:modified>
  <cp:revision>14</cp:revision>
  <dc:subject/>
  <dc:title>3</dc:title>
</cp:coreProperties>
</file>