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огдабанк» (АО «Вологда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. от 7 февраля 2017 г. по делу № А13-17495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7-07T09:16:00Z</dcterms:modified>
  <cp:revision>5</cp:revision>
  <dc:subject/>
  <dc:title>ДОГОВОР №2</dc:title>
</cp:coreProperties>
</file>