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106 от 31.12.2020 и договора поручения № РАД-644/2020 от 10.09.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23 ноября 2020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а недвижимости: ______________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  <w:lang w:eastAsia="en-US"/>
        </w:rPr>
        <w:t>3 600 000 (три миллиона шестьсот тысяч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а и оплате продаваемого Объекта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18.11.2020 18:00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 купли-продажи Объекта,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0-10-21T09:35:00Z</dcterms:modified>
  <cp:revision>126</cp:revision>
  <dc:subject/>
  <dc:title>Форма 1</dc:title>
</cp:coreProperties>
</file>