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0 10:00 - 27.11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УПРАВЛЕНИЕ КОММУНАЛЬНОГО СЕРВИС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830, РБ, Кугарчинский р-н, с. Юмагузино, ул.Промзона, ОГРН 1060232000223, ИНН 0232006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дршин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А07-1158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РММ лит.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РММ лит.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РММ лит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Скл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Гар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оход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клад баллон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аб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0 г. и заканчивается 27.1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путем предоставления оператору ЭТП документов в соответствии с регламентом: а) обяз-во участника торгов собл.треб., указ. в сообщ. о торгах; б) выписку из ЕГРЮЛ/ЕГРИП, копии док., удост. личн., завер.перевод док. о гос. рег. в соотв. с зак-м ин.гос-ва; в) наим., сведения об ОПФ, о месте нахожд., почт. адрес, ФИО, пасп. данные, свед. о месте жит-ва, тел., эл.п., ИНН; г) копии док., подтв. полн.рук. д) свед. о наличии/отсутствии заинтер. заяв-я по отн. к долж., кред., АУ и о хар-ре заинтер., свед. об уч. в капитале заяв. АУ, а также свед. о СРО АУ, чл./рук. кот. явл. АУ; е) док., подтв. полн. лица на осущ. действий от имени заяв-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800470000227 в ПАО «Банк Уралсиб», БИК 048073770, к/с 3010181060000000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0 9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3 7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3 7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83 9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86 82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65 50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4 70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48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6 01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0 в 0:0 (1 100 974.50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990 877.0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880 779.60 руб.) - 0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0 в 0:0 (770 682.15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660 584.70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 в 0:0 (550 487.25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40 389.80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0 в 0:0 (233 771.40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210 394.26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187 017.12 руб.) - 0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0 в 0:0 (163 639.98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140 262.84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 в 0:0 (116 885.7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93 508.56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0 в 0:0 (233 771.40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210 394.26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187 017.12 руб.) - 0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0 в 0:0 (163 639.98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140 262.84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 в 0:0 (116 885.7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93 508.56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0 в 0:0 (483 940.80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435 546.7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387 152.64 руб.) - 0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0 в 0:0 (338 758.56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290 364.48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 в 0:0 (241 970.4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93 576.32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0 в 0:0 (686 821.95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618 139.7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549 457.55 руб.) - 0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0 в 0:0 (480 775.35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412 093.15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 в 0:0 (343 410.95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274 728.75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0 в 0:0 (165 508.65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148 957.79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132 406.93 руб.) - 0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0 в 0:0 (115 856.07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99 305.21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 в 0:0 (82 754.35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66 203.49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0 в 0:0 (34 703.55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31 233.2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27 762.85 руб.) - 0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0 в 0:0 (24 292.50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20 822.15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 в 0:0 (17 351.8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3 881.45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0 в 0:0 (6 483.15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5 834.8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5 186.51 руб.) - 0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0 в 0:0 (4 538.19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3 889.87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 в 0:0 (3 241.55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2 593.23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0 в 0:0 (106 016.85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95 415.17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84 813.49 руб.) - 0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0 в 0:0 (74 211.81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63 610.13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 в 0:0 (53 008.45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2 406.77 руб.) - 27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-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-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-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-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-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"РАД"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победителем торгов подписыв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засчитывается в счет исполнения обязательств по договору. Окончательный расчет производится в течение 30 календарных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дршина Эльвира Рин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14135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30,  РБ,  г.Уфа, ул.Еленская, 13, тел. 89177803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pbufa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0-21T15:46:00Z</dcterms:modified>
  <cp:revision>14</cp:revision>
  <dc:subject/>
  <dc:title>3</dc:title>
</cp:coreProperties>
</file>