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7.10.2019 г., заключенного с Акционерным обществом «Промышленный энергетический банк» (АО «Промэнерго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Ражева Дмитрия Анатольевича, действующей на основании решения Арбитражного суда Вологодской области от 21.10.2016 по делу № А13-11810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3:00Z</dcterms:created>
  <dc:creator>upr12</dc:creator>
  <dc:description/>
  <cp:keywords/>
  <dc:language>en-US</dc:language>
  <cp:lastModifiedBy>Выртосу Надежда Анатольевна</cp:lastModifiedBy>
  <dcterms:modified xsi:type="dcterms:W3CDTF">2020-10-21T14:51:00Z</dcterms:modified>
  <cp:revision>3</cp:revision>
  <dc:subject/>
  <dc:title>Договор о задатке №____</dc:title>
</cp:coreProperties>
</file>