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bCs/>
          <w:rFonts w:cs="Times New Roman" w:ascii="Times New Roman" w:hAnsi="Times New Roman"/>
        </w:rPr>
        <w:t>НомерДоговора</w: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ConsNormal"/>
        <w:widowControl/>
        <w:tabs>
          <w:tab w:val="clear" w:pos="709"/>
          <w:tab w:val="right" w:pos="9923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. Красноярск                                                                                                                      _______ г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imes New Roman"/>
        </w:rPr>
        <w:instrText xml:space="preserve"> DOCPROPERTY "ПервыйАбзац"</w:instrText>
      </w:r>
      <w:r>
        <w:rPr>
          <w:sz w:val="22"/>
          <w:szCs w:val="22"/>
          <w:bCs/>
          <w:rFonts w:cs="Times New Roman"/>
        </w:rPr>
        <w:fldChar w:fldCharType="separate"/>
      </w:r>
      <w:r>
        <w:rPr>
          <w:sz w:val="22"/>
          <w:szCs w:val="22"/>
          <w:bCs/>
          <w:rFonts w:cs="Times New Roman"/>
        </w:rPr>
        <w:t>ПервыйАбзац</w:t>
      </w:r>
      <w:r>
        <w:rPr>
          <w:sz w:val="22"/>
          <w:szCs w:val="22"/>
          <w:bCs/>
          <w:rFonts w:cs="Times New Roman"/>
        </w:rPr>
        <w:fldChar w:fldCharType="end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960" w:hanging="9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МЕТ ДОГОВОРА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обязуется передать технику и/или оборудование в собственность Покупателя, а Покупатель принять Товар согласно Приложению 1 к настоящему  Договору, и уплатить за Товар определенную настоящим Договором цену. 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гарантирует, что поставляемый по настоящему Договору Товар принадлежит ему на праве собственности, не обременен залогом, свободен от прав третьих лиц, под арестом не состоит.</w:t>
      </w:r>
    </w:p>
    <w:p>
      <w:pPr>
        <w:pStyle w:val="ConsNormal"/>
        <w:widowControl/>
        <w:ind w:firstLine="426"/>
        <w:jc w:val="both"/>
        <w:rPr>
          <w:rStyle w:val="FontStyle26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ЦЕНА ТОВАРА, ОБЩАЯ СУММА ДОГОВОРА И УСЛОВИЯ ПОСТАВКИ</w:t>
      </w:r>
    </w:p>
    <w:p>
      <w:pPr>
        <w:pStyle w:val="Style121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Цена за Товар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указана в Приложении № 1 к настоящему Договору и определена по итогам торг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оставки (передачи) Товара</w:t>
      </w:r>
      <w:r>
        <w:rPr>
          <w:sz w:val="22"/>
          <w:szCs w:val="22"/>
        </w:rPr>
        <w:t xml:space="preserve"> от Продавца к Покупателю определено в Приложении № 1 к договору. Покупатель самостоятельно и за свой счет забирает Товар от места поставки (передачи) Това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Передача Товара и переход права собственности на Товар осуществляется </w:t>
      </w:r>
      <w:r>
        <w:rPr>
          <w:b/>
          <w:sz w:val="22"/>
          <w:szCs w:val="22"/>
        </w:rPr>
        <w:t xml:space="preserve">в течение пяти рабочих дней после получения Продавцом от Покупателя полной стоимости Товара в соответствии с настоящим договором и оформляется актом приема-передачи Товара </w:t>
      </w:r>
      <w:r>
        <w:rPr>
          <w:sz w:val="22"/>
          <w:szCs w:val="22"/>
        </w:rPr>
        <w:t>(Приложение № 2 к договору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Покупатель ознакомлен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Товара является победитель торгов в соответствии с протоколом подведения итогов торгов.</w:t>
      </w:r>
    </w:p>
    <w:p>
      <w:pPr>
        <w:pStyle w:val="ConsNonformat1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center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УСЛОВИЯ ПЛАТЕЖА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>Все платежи по настоящему Договору осуществляются в российских рублях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Задаток Покупателя, перечисленный Продавцу, для участия в торгах зачитывается Сторонами в счет уплаты стоимости Товара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Под датой платежа понимается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дата поступления денежных средств на расчетный счет Продавца.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В случае обращения Продавца Покупатель предоставляет ему копию платежного поручения с отметкой Банка о проведении платежа.</w:t>
      </w:r>
    </w:p>
    <w:p>
      <w:pPr>
        <w:pStyle w:val="Style51"/>
        <w:widowControl/>
        <w:tabs>
          <w:tab w:val="clear" w:pos="709"/>
          <w:tab w:val="left" w:pos="1276" w:leader="none"/>
          <w:tab w:val="left" w:pos="2909" w:leader="underscore"/>
          <w:tab w:val="left" w:pos="3034" w:leader="underscore"/>
          <w:tab w:val="left" w:pos="4325" w:leader="underscore"/>
          <w:tab w:val="left" w:pos="8016" w:leader="underscore"/>
          <w:tab w:val="left" w:pos="9298" w:leader="underscore"/>
          <w:tab w:val="left" w:pos="9893" w:leader="underscore"/>
        </w:tabs>
        <w:ind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3.3. Покупатель производит оплату за Товар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в течение пяти рабочих дней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с даты подписания им настоящего догово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widowControl/>
        <w:numPr>
          <w:ilvl w:val="0"/>
          <w:numId w:val="3"/>
        </w:numPr>
        <w:jc w:val="center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ОТВЕТСТВЕННОСТЬ СТОРОН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4.1. За неисполнение или ненадлежащее исполнение настоящего договора Стороны несут ответственность, предусмотренную законодательством России.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2. В случае нарушения обязанности Покупателя принять Товар в сроки, установленные настоящим договором, Покупатель выплачивает Продавцу </w:t>
      </w:r>
      <w:r>
        <w:rPr>
          <w:rStyle w:val="FontStyle30"/>
          <w:rFonts w:cs="Times New Roman" w:ascii="Times New Roman" w:hAnsi="Times New Roman"/>
          <w:sz w:val="22"/>
          <w:szCs w:val="22"/>
        </w:rPr>
        <w:t>штраф в размере 5% от стоимости Това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3. В случае неисполнения и/или ненадлежащего исполнения Покупателем своих обязательств по оплате стоимости Товара, Покупатель уплачивает Продавцу неустойку в размере </w:t>
      </w:r>
      <w:r>
        <w:rPr>
          <w:rStyle w:val="FontStyle30"/>
          <w:rFonts w:cs="Times New Roman" w:ascii="Times New Roman" w:hAnsi="Times New Roman"/>
          <w:sz w:val="22"/>
          <w:szCs w:val="22"/>
        </w:rPr>
        <w:t>0,15% в день от суммы задолженности за каждый день просрочки платежа.</w:t>
      </w:r>
    </w:p>
    <w:p>
      <w:pPr>
        <w:pStyle w:val="Style20"/>
        <w:widowControl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СПОРО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Любые споры и разногласия, возникающие из настоящего договора и связанные с его заключением, исполнением, изменением, расторжением, признанием недействительным, взысканием неосновательного обогащения, разрешаются путем направления досудебной претензии в адрес другой Стороны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зионный порядок считается соблюденным в течение 10 (десяти) календарных дней с даты направления претензии другой Сторон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достижения согласия между Сторонами в результате досудебного претензионного порядка, все споры, подлежат разрешению в Арбитражном суде Красноярского кра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одностороннем внесудебном порядке (отказ от исполнения) Продавцом в случае неполучения полной оплаты стоимости Товара и/или отказа от принятия Товара. Договор считается расторгнутым в течение одного дня с даты направления уведомления о расторжении договора поставки в адрес Покупа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другим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АКЛЮЧИТЕЛЬНЫ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предыдущие переговоры и переписка по настоящему Договору теряют силу после его подпис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Любые изменения и дополнения Договора будут действительны только при условии их совершения в письменной форме уполномоченными представителями Сторон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из Сторон и для предоставления в регистрирующие органы (в случае необходимости). Все приложения к настоящему договору являются его неотъемлемой часть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ЮРИДИЧЕСКИЕ АДРЕСА, БАНКОВСКИЕ РЕКВИЗИТЫ И ПОДПИС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зинговая компания «Дельта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60049, Красноярский край, г. Красноярск, пр. Мира, 64, 2 этаж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1022402143026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2463057784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: 24660100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: 5879318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/счёт </w:t>
            </w:r>
            <w:r>
              <w:rPr>
                <w:sz w:val="22"/>
                <w:szCs w:val="22"/>
              </w:rPr>
              <w:t>№ 40701810031280126023 в КРАСНОЯРСКОЕ ОТДЕЛЕНИЕ N 8646 ПАО СБЕРБАНК БИК 040407627, к/с 3010181080000000062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_________________________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КПП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ёт______________________ в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БИК ___________, к/с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/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/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омерДоговораПри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от ___________</w:t>
      </w:r>
    </w:p>
    <w:p>
      <w:pPr>
        <w:pStyle w:val="ConsNormal"/>
        <w:widowControl/>
        <w:tabs>
          <w:tab w:val="clear" w:pos="709"/>
          <w:tab w:val="left" w:pos="861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ПЕЦИФИКАЦИЯ, ЦЕНА И МЕСТО ПОСТАВКИ ТОВАРА</w:t>
      </w:r>
    </w:p>
    <w:p>
      <w:pPr>
        <w:pStyle w:val="21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849"/>
        <w:gridCol w:w="2847"/>
      </w:tblGrid>
      <w:tr>
        <w:trPr>
          <w:trHeight w:val="15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товара с учетом НДС 20%,  руб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оста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</w:tr>
      <w:tr>
        <w:trPr>
          <w:trHeight w:val="100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вший в употреблении</w:t>
            </w:r>
          </w:p>
          <w:p>
            <w:pPr>
              <w:pStyle w:val="Normal"/>
              <w:rPr/>
            </w:pPr>
            <w:r>
              <w:rPr/>
              <w:t xml:space="preserve">Тип машины: </w:t>
            </w:r>
            <w:r>
              <w:rPr>
                <w:b/>
              </w:rPr>
              <w:t>Фреза</w:t>
            </w:r>
          </w:p>
          <w:p>
            <w:pPr>
              <w:pStyle w:val="Normal"/>
              <w:rPr/>
            </w:pPr>
            <w:r>
              <w:rPr/>
              <w:t xml:space="preserve">Марка машины: </w:t>
            </w:r>
            <w:r>
              <w:rPr>
                <w:b/>
              </w:rPr>
              <w:t>WIRTGEN W 120 CF</w:t>
            </w:r>
          </w:p>
          <w:p>
            <w:pPr>
              <w:pStyle w:val="Normal"/>
              <w:rPr/>
            </w:pPr>
            <w:r>
              <w:rPr/>
              <w:t>Максимальная технически допустимая масса (кг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00</w:t>
            </w:r>
          </w:p>
          <w:p>
            <w:pPr>
              <w:pStyle w:val="Normal"/>
              <w:rPr/>
            </w:pPr>
            <w:r>
              <w:rPr/>
              <w:t xml:space="preserve">Заводской № машины: </w:t>
            </w:r>
            <w:r>
              <w:rPr>
                <w:b/>
              </w:rPr>
              <w:t>17100136</w:t>
            </w:r>
          </w:p>
          <w:p>
            <w:pPr>
              <w:pStyle w:val="Normal"/>
              <w:rPr/>
            </w:pPr>
            <w:r>
              <w:rPr/>
              <w:t xml:space="preserve">Год выпуска: </w:t>
            </w:r>
            <w:r>
              <w:rPr>
                <w:b/>
              </w:rPr>
              <w:t>2018</w:t>
            </w:r>
          </w:p>
          <w:p>
            <w:pPr>
              <w:pStyle w:val="Normal"/>
              <w:rPr/>
            </w:pPr>
            <w:r>
              <w:rPr/>
              <w:t xml:space="preserve">Модель, номер двигателя: </w:t>
            </w:r>
            <w:r>
              <w:rPr>
                <w:b/>
              </w:rPr>
              <w:t>QSL-8.922272737</w:t>
            </w:r>
          </w:p>
          <w:p>
            <w:pPr>
              <w:pStyle w:val="Normal"/>
              <w:rPr/>
            </w:pPr>
            <w:r>
              <w:rPr/>
              <w:t xml:space="preserve">Цвет:  </w:t>
            </w:r>
            <w:r>
              <w:rPr>
                <w:b/>
              </w:rPr>
              <w:t>БЕЛЫЙ</w:t>
            </w:r>
          </w:p>
          <w:p>
            <w:pPr>
              <w:pStyle w:val="Normal"/>
              <w:rPr/>
            </w:pPr>
            <w:r>
              <w:rPr/>
              <w:t xml:space="preserve">Паспорт СМ: </w:t>
            </w:r>
            <w:r>
              <w:rPr>
                <w:b/>
              </w:rPr>
              <w:t>RU TK 137137</w:t>
            </w:r>
          </w:p>
          <w:p>
            <w:pPr>
              <w:pStyle w:val="Normal"/>
              <w:rPr/>
            </w:pPr>
            <w:r>
              <w:rPr/>
              <w:t xml:space="preserve">Дата выдачи ПСМ: </w:t>
            </w:r>
            <w:r>
              <w:rPr>
                <w:b/>
              </w:rPr>
              <w:t>06.04.20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ем выдан: </w:t>
            </w:r>
            <w:r>
              <w:rPr>
                <w:b/>
              </w:rPr>
              <w:t>Центральная акцизная таможн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color w:val="000000"/>
              </w:rPr>
              <w:t xml:space="preserve">Наработка моточасов – 3148 моточасов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, Емельяновский район, 0-й км. автодороги Красноярск-Солонцы (правая сторона), кадастровый номер земельного участка: 24:11:0290109:277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ация Товара (бывшее в употреблении)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: дизельный фирмы CUMMINS тип QSL 8.9 C-330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двигателя при 2.100 мин-1: 246 кВт / 330 HP / 334 л.с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мощность при 1.900 мин-1: 261 кВт / 350 HP / 355 л.с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эмиссии вредных веществ: EU Stage 3a / US Tier 3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ая ширина фрезерования: 1.200 мм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(макс.) глубина фрезерования: 330 мм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ОЕ ОБОРУДОВАНИЕ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машина с двигателем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 открывающийся капот двигателя с шумоизоляцией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дяного охлаждения с регулируемой скоростью вращения вентилятора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эффективная звукоизоляция всего моторного отсека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правления скоростью вращения двигателя в зависимости от  дорожной   ситуации 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установка с эластичной подвеской, обеспечивающая низкий уровень шума и вибрации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2412494 Электро-гидравлический агрегат для эксплуатации гидравлики машины при отключенном двигателе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2352888 Воздушная компрессорная установк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60604 Пневмомолоток для замены резцов, для выбивания и забивания резцов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А ФРЕЗЕРНОГО БАРАБАНА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я сторона камеры фрезерного барабана может с лёгкостью откидываться для техобслуживания или замены фрезер-ного барабана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 включаемый скребок  с механической блокировкой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#2336167 Износостойкий корпус фрезерного барабана FB1200, без фрезерного барабана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2308578 Фрезерный барабан с шириной фрезерования 1200 мм, линейное расстояние     LA15 мм, оснащённый  сменными резцедержателями HT22 и 115 RS резцами.  Для многоразового применения, например, для удаления верхнего слоя по-крытия и связующего слоя, снятия дорожного полотна или фрезерования бетон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ГРУЗКИ МАТЕРИАЛА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поворота разгрузочного транспортёра влево  60 º - вправо 60 º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рузочный транспортёр с регулируемой скоростью подачи и двумя скоростями  поворота для точности перегрузки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2336174 Транспортер длиной 8150 мм, шириной 600мм, без складывающего устройства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2412477 Машина с гидравлическим оснащением для  разгрузочного транспортёра  с  винтовым соединением. Включает соединительный элемент для машины и разгрузочного транспортёра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ИВЕЛИРОВАНИЯ МАШИНЫ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индикация глубины фрезерования, отображающаяся на дисплее управления машино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нивелирования LEVEL PRO PLUS. Измерение осуществляется при помощи датчиков цилиндра на защите кромки справа и слева. Отображение и настройка глубины фрезерования осуществляется интуитивно на дисплее управления LEVEL PRO PLUS. Регулирования глубины фрезерования происходит автоматически. Имеется возможность монтажа дополнитель-ных датчиков (например, Rapid Slope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2352880 Датчик поперечного наклона RAPID SLOPE для системы нивелирования LEVEL PRO PLUS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ая регулировка машины по высоте с шагом 1 или 5 мм с главного поста управления машины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ое регулирование нагрузки, включаемое вручную, с гидравлическим делителем потока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А МАШИНИСТА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 выдвигаемая площадка машиниста  для оптимального обзора рабочей зоны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2412488 Амортизированное кресло машиниста с продольным смещением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2336173 Площадка машиниста с всепогодной защитной крышей, регулируется гидравлически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ь управления с регулировкой по высоте и наклону позволяет установить площадку машиниста в соответствии с тре-бованиями оператора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ный дизайн машины обеспечивает свободный обзор на кромку фрезерования также как и на рабочую зону перед фрезерным барабаном справа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абельный доступ к посту управления по лестнице с освещением в ночное время и особо низким краем лестницы   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ая защита пульта управления от вандализма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зеркал, состоящий из зеркал заднего вида спереди слева и справа, а также одно зеркало, направленное вперёд слева от площадки машиниста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 заднего хода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ель управления с подсветкой (ночной дизайн)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ССИ И УСТАНОВКА ВЫСОТЫ</w:t>
        <w:tab/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ое регулирование высоты передних и задних шасси с двумя скоростями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а 4 ведущих гусеничных шасси. Оба передних шасси поворачиваются. Гусеничное шасси сзади справа гид-равлически поворачивается для подруливания. Ходовая скорость макс. 5,8 км/ч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ЕЕ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ещение  галогеновыми рабочими фарами;  Проблесковый маячок;  Большой набор инструментов;  Устройство для бук-сировки;  Большой бак для воды и дизельного топлива;  Обширный пакет безопасности с несколькими  аварийными вы-ключателями;  Европейская сертификация модели, знак Euro Test, соответствие предписаниям СЕ;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ое лакокрасочное покрытие, кремово-белый цвет RAL 9001 с оранжевыми полосами. Станина полностью шиферно-серого цвета RAl 7015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омерДоговораПри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от 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 приема-передачи Това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</w:t>
      </w:r>
      <w:r>
        <w:rPr>
          <w:rFonts w:cs="Times New Roman" w:ascii="Times New Roman" w:hAnsi="Times New Roman"/>
          <w:b/>
          <w:bCs/>
        </w:rPr>
        <w:fldChar w:fldCharType="begin"/>
      </w:r>
      <w:r>
        <w:rPr>
          <w:b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b/>
          <w:bCs/>
          <w:rFonts w:cs="Times New Roman" w:ascii="Times New Roman" w:hAnsi="Times New Roman"/>
        </w:rPr>
        <w:t>НомерДоговора</w:t>
      </w:r>
      <w:r>
        <w:rPr>
          <w:b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ConsNormal"/>
        <w:widowControl/>
        <w:tabs>
          <w:tab w:val="clear" w:pos="709"/>
          <w:tab w:val="right" w:pos="9923" w:leader="none"/>
        </w:tabs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Емельяновский район </w:t>
      </w:r>
    </w:p>
    <w:p>
      <w:pPr>
        <w:pStyle w:val="ConsNormal"/>
        <w:widowControl/>
        <w:tabs>
          <w:tab w:val="clear" w:pos="709"/>
          <w:tab w:val="right" w:pos="9923" w:leader="none"/>
        </w:tabs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асноярского края                                                                                                                             _______ г.</w:t>
      </w:r>
    </w:p>
    <w:p>
      <w:pPr>
        <w:pStyle w:val="Normal"/>
        <w:widowControl/>
        <w:ind w:firstLine="1134"/>
        <w:jc w:val="both"/>
        <w:rPr/>
      </w:pPr>
      <w:r>
        <w:rPr>
          <w:rFonts w:cs="Times New Roman"/>
          <w:bCs/>
        </w:rPr>
        <w:fldChar w:fldCharType="begin"/>
      </w:r>
      <w:r>
        <w:rPr>
          <w:bCs/>
          <w:rFonts w:cs="Times New Roman"/>
        </w:rPr>
        <w:instrText xml:space="preserve"> DOCPROPERTY "ПервыйАбзац"</w:instrText>
      </w:r>
      <w:r>
        <w:rPr>
          <w:bCs/>
          <w:rFonts w:cs="Times New Roman"/>
        </w:rPr>
        <w:fldChar w:fldCharType="separate"/>
      </w:r>
      <w:r>
        <w:rPr>
          <w:bCs/>
          <w:rFonts w:cs="Times New Roman"/>
        </w:rPr>
        <w:t>ПервыйАбзац</w:t>
      </w:r>
      <w:r>
        <w:rPr>
          <w:bCs/>
          <w:rFonts w:cs="Times New Roman"/>
        </w:rPr>
        <w:fldChar w:fldCharType="end"/>
      </w:r>
      <w:r>
        <w:rPr>
          <w:b/>
          <w:sz w:val="20"/>
          <w:szCs w:val="20"/>
        </w:rPr>
        <w:t>Бывший в употреблении</w:t>
      </w:r>
    </w:p>
    <w:p>
      <w:pPr>
        <w:pStyle w:val="ConsNormal"/>
        <w:tabs>
          <w:tab w:val="clear" w:pos="709"/>
          <w:tab w:val="left" w:pos="426" w:leader="none"/>
          <w:tab w:val="left" w:pos="851" w:leader="none"/>
        </w:tabs>
        <w:ind w:left="42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машины: </w:t>
      </w:r>
      <w:r>
        <w:rPr>
          <w:rFonts w:cs="Times New Roman" w:ascii="Times New Roman" w:hAnsi="Times New Roman"/>
          <w:b/>
        </w:rPr>
        <w:t>Фреза</w:t>
      </w:r>
    </w:p>
    <w:p>
      <w:pPr>
        <w:pStyle w:val="ConsNormal"/>
        <w:tabs>
          <w:tab w:val="clear" w:pos="709"/>
          <w:tab w:val="left" w:pos="426" w:leader="none"/>
          <w:tab w:val="left" w:pos="851" w:leader="none"/>
        </w:tabs>
        <w:ind w:left="42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ка машины: </w:t>
      </w:r>
      <w:r>
        <w:rPr>
          <w:rFonts w:cs="Times New Roman" w:ascii="Times New Roman" w:hAnsi="Times New Roman"/>
          <w:b/>
        </w:rPr>
        <w:t>WIRTGEN W 120 CF</w:t>
      </w:r>
    </w:p>
    <w:p>
      <w:pPr>
        <w:pStyle w:val="ConsNormal"/>
        <w:tabs>
          <w:tab w:val="clear" w:pos="709"/>
          <w:tab w:val="left" w:pos="426" w:leader="none"/>
          <w:tab w:val="left" w:pos="851" w:leader="none"/>
        </w:tabs>
        <w:ind w:left="42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ая технически допустимая масса (кг): </w:t>
      </w:r>
      <w:r>
        <w:rPr>
          <w:rFonts w:cs="Times New Roman" w:ascii="Times New Roman" w:hAnsi="Times New Roman"/>
          <w:b/>
        </w:rPr>
        <w:t>24100</w:t>
      </w:r>
    </w:p>
    <w:p>
      <w:pPr>
        <w:pStyle w:val="ConsNormal"/>
        <w:tabs>
          <w:tab w:val="clear" w:pos="709"/>
          <w:tab w:val="left" w:pos="426" w:leader="none"/>
          <w:tab w:val="left" w:pos="851" w:leader="none"/>
        </w:tabs>
        <w:ind w:left="42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одской № машины: </w:t>
      </w:r>
      <w:r>
        <w:rPr>
          <w:rFonts w:cs="Times New Roman" w:ascii="Times New Roman" w:hAnsi="Times New Roman"/>
          <w:b/>
        </w:rPr>
        <w:t>17100136</w:t>
      </w:r>
    </w:p>
    <w:p>
      <w:pPr>
        <w:pStyle w:val="ConsNormal"/>
        <w:tabs>
          <w:tab w:val="clear" w:pos="709"/>
          <w:tab w:val="left" w:pos="426" w:leader="none"/>
          <w:tab w:val="left" w:pos="851" w:leader="none"/>
        </w:tabs>
        <w:ind w:left="42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выпуска:</w:t>
      </w:r>
      <w:r>
        <w:rPr>
          <w:rFonts w:cs="Times New Roman" w:ascii="Times New Roman" w:hAnsi="Times New Roman"/>
          <w:b/>
        </w:rPr>
        <w:t xml:space="preserve"> 2018</w:t>
      </w:r>
    </w:p>
    <w:p>
      <w:pPr>
        <w:pStyle w:val="ConsNormal"/>
        <w:tabs>
          <w:tab w:val="clear" w:pos="709"/>
          <w:tab w:val="left" w:pos="426" w:leader="none"/>
          <w:tab w:val="left" w:pos="851" w:leader="none"/>
        </w:tabs>
        <w:ind w:left="42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ь, номер двигателя: </w:t>
      </w:r>
      <w:r>
        <w:rPr>
          <w:rFonts w:cs="Times New Roman" w:ascii="Times New Roman" w:hAnsi="Times New Roman"/>
          <w:b/>
        </w:rPr>
        <w:t>QSL-8.922272737</w:t>
      </w:r>
    </w:p>
    <w:p>
      <w:pPr>
        <w:pStyle w:val="ConsNormal"/>
        <w:tabs>
          <w:tab w:val="clear" w:pos="709"/>
          <w:tab w:val="left" w:pos="426" w:leader="none"/>
          <w:tab w:val="left" w:pos="851" w:leader="none"/>
        </w:tabs>
        <w:ind w:left="42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вет:  </w:t>
      </w:r>
      <w:r>
        <w:rPr>
          <w:rFonts w:cs="Times New Roman" w:ascii="Times New Roman" w:hAnsi="Times New Roman"/>
          <w:b/>
        </w:rPr>
        <w:t>БЕЛЫЙ</w:t>
      </w:r>
    </w:p>
    <w:p>
      <w:pPr>
        <w:pStyle w:val="ConsNormal"/>
        <w:tabs>
          <w:tab w:val="clear" w:pos="709"/>
          <w:tab w:val="left" w:pos="426" w:leader="none"/>
          <w:tab w:val="left" w:pos="851" w:leader="none"/>
        </w:tabs>
        <w:ind w:left="42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СМ: </w:t>
      </w:r>
      <w:r>
        <w:rPr>
          <w:rFonts w:cs="Times New Roman" w:ascii="Times New Roman" w:hAnsi="Times New Roman"/>
          <w:b/>
        </w:rPr>
        <w:t>RU TK 137137</w:t>
      </w:r>
    </w:p>
    <w:p>
      <w:pPr>
        <w:pStyle w:val="ConsNormal"/>
        <w:tabs>
          <w:tab w:val="clear" w:pos="709"/>
          <w:tab w:val="left" w:pos="426" w:leader="none"/>
          <w:tab w:val="left" w:pos="851" w:leader="none"/>
        </w:tabs>
        <w:ind w:left="42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выдачи ПСМ: </w:t>
      </w:r>
      <w:r>
        <w:rPr>
          <w:rFonts w:cs="Times New Roman" w:ascii="Times New Roman" w:hAnsi="Times New Roman"/>
          <w:b/>
        </w:rPr>
        <w:t>06.04.2018</w:t>
      </w:r>
    </w:p>
    <w:p>
      <w:pPr>
        <w:pStyle w:val="ConsNormal"/>
        <w:widowControl/>
        <w:tabs>
          <w:tab w:val="clear" w:pos="709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Кем выдан: </w:t>
      </w:r>
      <w:r>
        <w:rPr>
          <w:rFonts w:cs="Times New Roman" w:ascii="Times New Roman" w:hAnsi="Times New Roman"/>
          <w:b/>
        </w:rPr>
        <w:t>Центральная акцизная таможн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  <w:sz w:val="20"/>
          <w:szCs w:val="20"/>
        </w:rPr>
        <w:t xml:space="preserve">                      </w:t>
      </w:r>
      <w:r>
        <w:rPr>
          <w:b/>
          <w:color w:val="000000"/>
          <w:sz w:val="20"/>
          <w:szCs w:val="20"/>
        </w:rPr>
        <w:t xml:space="preserve">Наработка моточасов – 3148 моточасов </w:t>
      </w:r>
    </w:p>
    <w:p>
      <w:pPr>
        <w:pStyle w:val="ConsNormal"/>
        <w:widowControl/>
        <w:tabs>
          <w:tab w:val="clear" w:pos="709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ConsNormal"/>
        <w:widowControl/>
        <w:tabs>
          <w:tab w:val="clear" w:pos="709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тация Товара (бывшее в употреблении)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ель: дизельный фирмы CUMMINS тип QSL 8.9 C-330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 двигателя при 2.100 мин-1: 246 кВт / 330 HP / 334 л.с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мощность при 1.900 мин-1: 261 кВт / 350 HP / 355 л.с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по эмиссии вредных веществ: EU Stage 3a / US Tier 3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ная ширина фрезерования: 1.200 мм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ая (макс.) глубина фрезерования: 330 мм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НОЕ ОБОРУДОВАНИЕ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ая машина с двигателем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чески открывающийся капот двигателя с шумоизоляцией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водяного охлаждения с регулируемой скоростью вращения вентилятора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эффективная звукоизоляция всего моторного отсека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управления скоростью вращения двигателя в зависимости от  дорожной   ситуации  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ельная установка с эластичной подвеской, обеспечивающая низкий уровень шума и вибрации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2412494 Электро-гидравлический агрегат для эксплуатации гидравлики машины при отключенном двигателе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2352888 Воздушная компрессорная установка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60604 Пневмомолоток для замены резцов, для выбивания и забивания резц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А ФРЕЗЕРНОГО БАРАБАНА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я сторона камеры фрезерного барабана может с лёгкостью откидываться для техобслуживания или замены фрезер-ного барабана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дравлически включаемый скребок  с механической блокировкой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#2336167 Износостойкий корпус фрезерного барабана FB1200, без фрезерного барабана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2308578 Фрезерный барабан с шириной фрезерования 1200 мм, линейное расстояние     LA15 мм, оснащённый  сменными резцедержателями HT22 и 115 RS резцами.  Для многоразового применения, например, для удаления верхнего слоя по-крытия и связующего слоя, снятия дорожного полотна или фрезерования бетона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ОГРУЗКИ МАТЕРИАЛА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 поворота разгрузочного транспортёра влево  60 º - вправо 60 º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грузочный транспортёр с регулируемой скоростью подачи и двумя скоростями  поворота для точности перегрузки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2336174 Транспортер длиной 8150 мм, шириной 600мм, без складывающего устройства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2412477 Машина с гидравлическим оснащением для  разгрузочного транспортёра  с  винтовым соединением. Включает соединительный элемент для машины и разгрузочного транспортёра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НИВЕЛИРОВАНИЯ МАШИНЫ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ая индикация глубины фрезерования, отображающаяся на дисплее управления машиной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 нивелирования LEVEL PRO PLUS. Измерение осуществляется при помощи датчиков цилиндра на защите кромки справа и слева. Отображение и настройка глубины фрезерования осуществляется интуитивно на дисплее управления LEVEL PRO PLUS. Регулирования глубины фрезерования происходит автоматически. Имеется возможность монтажа дополнитель-ных датчиков (например, Rapid Slope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2352880 Датчик поперечного наклона RAPID SLOPE для системы нивелирования LEVEL PRO PLUS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ая регулировка машины по высоте с шагом 1 или 5 мм с главного поста управления машины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фровое регулирование нагрузки, включаемое вручную, с гидравлическим делителем потока 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КА МАШИНИСТА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дравлически выдвигаемая площадка машиниста  для оптимального обзора рабочей зоны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2412488 Амортизированное кресло машиниста с продольным смещением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2336173 Площадка машиниста с всепогодной защитной крышей, регулируется гидравлически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оль управления с регулировкой по высоте и наклону позволяет установить площадку машиниста в соответствии с тре-бованиями оператора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ьный дизайн машины обеспечивает свободный обзор на кромку фрезерования также как и на рабочую зону перед фрезерным барабаном справа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фортабельный доступ к посту управления по лестнице с освещением в ночное время и особо низким краем лестницы    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жная защита пульта управления от вандализма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зеркал, состоящий из зеркал заднего вида спереди слева и справа, а также одно зеркало, направленное вперёд слева от площадки машиниста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нал заднего хода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ель управления с подсветкой (ночной дизайн)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ССИ И УСТАНОВКА ВЫСОТЫ</w:t>
        <w:tab/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дравлическое регулирование высоты передних и задних шасси с двумя скоростями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на 4 ведущих гусеничных шасси. Оба передних шасси поворачиваются. Гусеничное шасси сзади справа гид-равлически поворачивается для подруливания. Ходовая скорость макс. 5,8 км/ч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ЕЕ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вещение  галогеновыми рабочими фарами;  Проблесковый маячок;  Большой набор инструментов;  Устройство для бук-сировки;  Большой бак для воды и дизельного топлива;  Обширный пакет безопасности с несколькими  аварийными вы-ключателями;  Европейская сертификация модели, знак Euro Test, соответствие предписаниям СЕ; 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ное лакокрасочное покрытие, кремово-белый цвет RAL 9001 с оранжевыми полосами. Станина полностью шиферно-серого цвета RAl 7015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 подписания настоящего акта Покупатель осмотрел Товар и ознакомился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 даты подписания настоящего акта право собственности перешло от Продавца к Покупателю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ий акт подписан в трех экземплярах, по одному – для каждой из Сторон и один – для регистрирующего орг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thinThickSmallGap" w:sz="2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родавец:                                                                                                     Покупатель:</w:t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_____________________/____________                                                      _____________________/ ____________   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ind w:left="8080" w:hanging="0"/>
      <w:rPr/>
    </w:pPr>
    <w:r>
      <w:rPr>
        <w:sz w:val="20"/>
        <w:szCs w:val="20"/>
      </w:rPr>
      <w:t xml:space="preserve">Страница 5 из 5  </w:t>
    </w:r>
  </w:p>
  <w:p>
    <w:pPr>
      <w:pStyle w:val="Footer"/>
      <w:ind w:left="808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sz w:val="20"/>
      <w:szCs w:val="20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595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283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hanging="706"/>
      <w:jc w:val="both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eastAsia="Times New Roman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0:00Z</dcterms:created>
  <dc:creator>A</dc:creator>
  <dc:description/>
  <cp:keywords/>
  <dc:language>en-US</dc:language>
  <cp:lastModifiedBy>Ирина Орехова</cp:lastModifiedBy>
  <cp:lastPrinted>2019-12-11T16:10:00Z</cp:lastPrinted>
  <dcterms:modified xsi:type="dcterms:W3CDTF">2020-10-20T09:42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анкКонт">
    <vt:lpwstr>БанкКонт</vt:lpwstr>
  </property>
  <property fmtid="{D5CDD505-2E9C-101B-9397-08002B2CF9AE}" pid="3" name="БанкОрг">
    <vt:lpwstr>БанкОрг</vt:lpwstr>
  </property>
  <property fmtid="{D5CDD505-2E9C-101B-9397-08002B2CF9AE}" pid="4" name="ДатаДоговора">
    <vt:lpwstr>ДатаДоговора</vt:lpwstr>
  </property>
  <property fmtid="{D5CDD505-2E9C-101B-9397-08002B2CF9AE}" pid="5" name="ДатаПрил">
    <vt:lpwstr>ДатаПрил</vt:lpwstr>
  </property>
  <property fmtid="{D5CDD505-2E9C-101B-9397-08002B2CF9AE}" pid="6" name="ИНН_КППконт">
    <vt:lpwstr>ИНН_КППконт</vt:lpwstr>
  </property>
  <property fmtid="{D5CDD505-2E9C-101B-9397-08002B2CF9AE}" pid="7" name="ИНН_КППорг">
    <vt:lpwstr>ИНН_КППорг</vt:lpwstr>
  </property>
  <property fmtid="{D5CDD505-2E9C-101B-9397-08002B2CF9AE}" pid="8" name="Контрагент">
    <vt:lpwstr>Контрагент</vt:lpwstr>
  </property>
  <property fmtid="{D5CDD505-2E9C-101B-9397-08002B2CF9AE}" pid="9" name="НомерДоговора">
    <vt:lpwstr>НомерДоговора</vt:lpwstr>
  </property>
  <property fmtid="{D5CDD505-2E9C-101B-9397-08002B2CF9AE}" pid="10" name="НомерДоговораПрил">
    <vt:lpwstr>НомерДоговораПрил</vt:lpwstr>
  </property>
  <property fmtid="{D5CDD505-2E9C-101B-9397-08002B2CF9AE}" pid="11" name="Организация">
    <vt:lpwstr>Организация</vt:lpwstr>
  </property>
  <property fmtid="{D5CDD505-2E9C-101B-9397-08002B2CF9AE}" pid="12" name="ПервыйАбзац">
    <vt:lpwstr>ПервыйАбзац</vt:lpwstr>
  </property>
  <property fmtid="{D5CDD505-2E9C-101B-9397-08002B2CF9AE}" pid="13" name="ПодписьКонт15">
    <vt:lpwstr>ПодписьКонт15</vt:lpwstr>
  </property>
  <property fmtid="{D5CDD505-2E9C-101B-9397-08002B2CF9AE}" pid="14" name="ПодписьОрг15">
    <vt:lpwstr>ПодписьОрг15</vt:lpwstr>
  </property>
  <property fmtid="{D5CDD505-2E9C-101B-9397-08002B2CF9AE}" pid="15" name="Пункт_2_4">
    <vt:lpwstr>Пункт_2_4</vt:lpwstr>
  </property>
  <property fmtid="{D5CDD505-2E9C-101B-9397-08002B2CF9AE}" pid="16" name="Пункт_3_2_1">
    <vt:lpwstr>Пункт_3_2_1</vt:lpwstr>
  </property>
  <property fmtid="{D5CDD505-2E9C-101B-9397-08002B2CF9AE}" pid="17" name="Пункт_3_2_2">
    <vt:lpwstr>Пункт_3_2_2</vt:lpwstr>
  </property>
  <property fmtid="{D5CDD505-2E9C-101B-9397-08002B2CF9AE}" pid="18" name="ТекстКолонтитула">
    <vt:lpwstr>ТекстКолонтитула</vt:lpwstr>
  </property>
  <property fmtid="{D5CDD505-2E9C-101B-9397-08002B2CF9AE}" pid="19" name="ТелКонт">
    <vt:lpwstr>ТелКонт</vt:lpwstr>
  </property>
  <property fmtid="{D5CDD505-2E9C-101B-9397-08002B2CF9AE}" pid="20" name="ТелОрг">
    <vt:lpwstr>ТелОрг</vt:lpwstr>
  </property>
  <property fmtid="{D5CDD505-2E9C-101B-9397-08002B2CF9AE}" pid="21" name="ЮрАдресКонт">
    <vt:lpwstr>ЮрАдресКонт</vt:lpwstr>
  </property>
  <property fmtid="{D5CDD505-2E9C-101B-9397-08002B2CF9AE}" pid="22" name="ЮрАдресОрг">
    <vt:lpwstr>ЮрАдресОрг</vt:lpwstr>
  </property>
</Properties>
</file>