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ЕКТ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 требования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О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.__.20___г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_____________________ (ИНН ______________, ОГРН _________________; юр. адрес </w:t>
      </w:r>
      <w:r>
        <w:rPr>
          <w:bCs/>
          <w:sz w:val="22"/>
          <w:szCs w:val="22"/>
        </w:rPr>
        <w:t>________________________________________</w:t>
      </w:r>
      <w:r>
        <w:rPr>
          <w:sz w:val="22"/>
          <w:szCs w:val="22"/>
          <w:lang w:val="en-US" w:eastAsia="en-US"/>
        </w:rPr>
        <w:t xml:space="preserve">) в лице конкурсного управляющего </w:t>
      </w:r>
      <w:r>
        <w:rPr>
          <w:sz w:val="22"/>
          <w:szCs w:val="22"/>
        </w:rPr>
        <w:t xml:space="preserve">___________________________ (адрес: </w:t>
      </w:r>
      <w:r>
        <w:rPr>
          <w:sz w:val="22"/>
          <w:szCs w:val="22"/>
          <w:lang w:val="en-US" w:eastAsia="en-US"/>
        </w:rPr>
        <w:t>_________________________; тел._______________, ИНН _____________________</w:t>
      </w:r>
      <w:r>
        <w:rPr>
          <w:sz w:val="22"/>
          <w:szCs w:val="22"/>
        </w:rPr>
        <w:t xml:space="preserve">), действующий на основании _____________________________________ по делу № </w:t>
      </w:r>
      <w:r>
        <w:rPr>
          <w:sz w:val="22"/>
          <w:szCs w:val="22"/>
          <w:lang w:val="en-US" w:eastAsia="en-US"/>
        </w:rPr>
        <w:t>_________________________________ от _______________________________</w:t>
      </w:r>
      <w:r>
        <w:rPr>
          <w:sz w:val="22"/>
          <w:szCs w:val="22"/>
        </w:rPr>
        <w:t>, именуемый в дальнейшем «Цедент», с одной стороны, и ________________________________________, в лице _____________________ ____________________________________, действующей на основании _____________________, именуемый в дальнейшем «Цессионарий», с другой стороны, заключили настоящий договор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1.В соответствии с настоящим Договором и на его условиях, руководствуюсь ст., ст. 382-390 Гражданского кодекса Российской Федерации, Цедент уступает за плату, а Цессионарий принимает в полном объеме права требования возврата задолженности к следующим дебиторам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32"/>
        <w:gridCol w:w="26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ебит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очная стои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нуемые далее «Должники», принадлежащие Цеденту. Тем самым, Цедент полностью утрачивает право требовать от должника уплаты вышеуказанной задолженности и подлежащих начислению штрафов и п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Цессионарий принимает данные права требования, становясь с момента оплаты предмета настоящего договора новым кредито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еби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ребования исполнения денежного обязательства уплаты задолженности по п. 1.1. настоящего Договора. Права требования Цедента переходят к Цессионарию на условиях и в объеме, существующих к моменту подписания настоящего Договора. Данное право приобретено  Цессионарием на открытых торгах по продаже имущества __________________________ (Протокол от ____________ о результатах проведения торгов по продаже имущества должника посредством публичного предложения)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1.3.Цедент гарантирует, что передаваемые Цессионарию права требования являются действительными, свободны от требований третьих лиц, под арестом (запрещением) не состоят и не находятся в залог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color w:val="000000"/>
          <w:sz w:val="24"/>
          <w:szCs w:val="24"/>
        </w:rPr>
        <w:t>Цедент гарантирует, что между ним и Должником не</w:t>
        <w:br/>
        <w:t>существует соглашения о запрете или ограничении уступки денежного требования</w:t>
        <w:br/>
        <w:t>третьему лиц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Цедент передает Цессионарию по акту приема-передачи все правоустанавливающие документы, связанные с уступкой права требования, вытекающего из настоящего Договора. </w:t>
      </w:r>
    </w:p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.За передаваемые в рамках настоящего Договора права требования Цессионарий уплачивает Цеденту денежную сумму в размере  ___________ (______________________________________________________) рубля (включая НДС)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 производится в </w:t>
      </w:r>
      <w:r>
        <w:rPr>
          <w:color w:val="000000"/>
          <w:sz w:val="24"/>
          <w:szCs w:val="24"/>
        </w:rPr>
        <w:t xml:space="preserve">течение 30 дней с момента </w:t>
      </w:r>
      <w:r>
        <w:rPr>
          <w:sz w:val="24"/>
          <w:szCs w:val="24"/>
        </w:rPr>
        <w:t>подписания</w:t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 xml:space="preserve">2.2.Обязательства Цессионария по оплате уступленных прав требования считаются исполненными надлежащим образом с даты поступления денежных средств на счет Цедента или исполнения обязательства иным способом по договоренности Сторон. 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3.Переход права требований происходит после полной оплаты, указанной в  п. 2.1 настоящего Договора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3.1.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Настоящий договор составлен в двух одинаковых экземплярах обладающих равной юридической силой 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Настоящий Договор вступает в силу с момента подписания и  действует до полного исполнения Сторонами принятых на себя обязательств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3.Условия настоящего Договора сохраняют свою силу на весь срок действия настоящего Договора и в случаях, когда после его заключения законодательством Российской Федерации установлены правила, ухудшающие положение Сторон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4.Все изменения и дополнения к настоящему Договору будут действительными только в случае, если  они подписаны уполномоченными представителями  Сторон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5.Цессионарий направляет в адрес Должника уведомление о состоявшейся переуступке прав требования в срок не позднее 5 (Пяти) рабочих дней с момента исполнения им своих обязательств в соответствии с п. 2 настоящего Договор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6.Стороны принимают меры к непосредственному урегулированию споров, возникающих в связи с исполнением настоящего Договор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7.Споры, не урегулированные Сторонами непосредственно, подлежат разрешению в Арбитражном суде Московской области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4.8.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Юридические адреса и реквизиты сторо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СИОНАР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bCs/>
                <w:sz w:val="22"/>
                <w:szCs w:val="22"/>
              </w:rPr>
              <w:t>________________________________________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 в _______________________________, 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___________________________________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bCs/>
                <w:sz w:val="22"/>
                <w:szCs w:val="22"/>
              </w:rPr>
              <w:t>________________________________________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 в _______________________________, 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___________________________________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ковод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20"/>
      <w:pgMar w:left="851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26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7:00Z</dcterms:created>
  <dc:creator>bankrot10</dc:creator>
  <dc:description/>
  <cp:keywords/>
  <dc:language>en-US</dc:language>
  <cp:lastModifiedBy>Надежда Зыкова</cp:lastModifiedBy>
  <cp:lastPrinted>2011-03-17T13:53:00Z</cp:lastPrinted>
  <dcterms:modified xsi:type="dcterms:W3CDTF">2019-04-01T07:46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yaz">
    <vt:lpwstr>yyyyy1yaz</vt:lpwstr>
  </property>
</Properties>
</file>