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0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2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ирова Эльза Альбер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6130302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1000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22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СИТРОЕН С4, 2006 год выпуска, регистрационный знак: К370OУ86, VIN: VF7LANFUF74404091, мощность двигателя: 108,8 л.с. (80 кВт), объем двигателя: 1587 куб.см., пробег: 201 687 км., цает кузова: красный, ПТС 77 ТН 561913 от 03.02.200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0.2020 г. и заканчивается 30.11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          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Золотарева Антонина Александровна (ИНН 482401650450)          р\с 40817810135008477198, Липецкое отделение № 8593 ПАО Сбербанк г.Липецк, БИК 044206604, кор.счет 30101810800000000604, назначение платежа: перечисление задатка на участие в торгах по продаже имущества Закировой Эльзы Альбертов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олотарева Антони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4016504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8004, г.Липецк, ул.Стаханова, д.42а, кв.37, тел. 8-920-501-14-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-zolotar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0-22T10:43:00Z</dcterms:modified>
  <cp:revision>14</cp:revision>
  <dc:subject/>
  <dc:title>3</dc:title>
</cp:coreProperties>
</file>