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2:00 - 20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Лакокрасочные материал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сельскохозяйственного использования. Кадастровый номер: 76:17:134501:404. Площадь: 216 970 кв.м. Адрес местонахождения: Ярославская область, Ярославский район, Телегинский сельский округ в районе с. Еремеевское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сельскохозяйственного использования. Кадастровый номер: 76:17:134501:393. Площадь: 45 000 кв.м. Адрес местонахождения: Ярославская область, Ярославский район, Телегинский сельский округ в районе с. Еремеевское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сельскохозяйственного использования. Кадастровый номер: 76:17:134501:394. Площадь: 55 000 кв.м. Адрес местонахождения: Ярославская область, Ярославский район, Телегинский сельский округ в районе с. Еремеевское. (залог ПАО Сбербанк)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 26.10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12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3 3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3 06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410.52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20 - 31.10.2020 12:00 (593 356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10.2020 - 05.11.2020 12:00 (563 688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1.2020 - 10.11.2020 12:00 (534 021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20 - 15.11.2020 12:00 (504 353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1.2020 - 20.11.2020 12:00 (474 685.3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0.11.2020 - 25.11.2020 12:00 (445 017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30.11.2020 12:00 (415 349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1.2020 - 05.12.2020 12:00 (385 681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2.2020 - 10.12.2020 12:00 (356 014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2.2020 - 15.12.2020 12:00 (326 346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2.2020 - 20.12.2020 12:00 (296 678.3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20 - 31.10.2020 12:00 (123 063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10.2020 - 05.11.2020 12:00 (116 910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1.2020 - 10.11.2020; 12:00 (110 756.92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20 - 15.11.2020 12:00 (104 603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1.2020 - 20.11.2020 12:00 (98 450.6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0.11.2020 - 25.11.2020 12:00 (92 297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30.11.2020 12:00 (86 144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1.2020 - 05.12.2020 12:00 (79 991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2.2020 - 10.12.2020 12:00 (73 837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2.2020 - 15.12.2020 12:00 (67 68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2.2020 - 20.12.2020 12:00 (61 531.64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20 - 31.10.2020 12:00 (150 410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10.2020 - 05.11.2020 12:00 (142 889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1.2020 - 10.11.2020 12:00 (135 369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20 - 15.11.2020 12:00 (127 848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1.2020 - 20.11.2020 12:00 (120 32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1.2020 - 25.11.2020 12:00 (112 807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1.2020 - 30.11.2020 12:00 (105 287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11.2020 - 05.12.2020 12:00 (97 766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12.2020 - 10.12.2020 12:00 (90 246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2.2020 - 15.12.2020 12:00 (82 725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2.2020 - 20.12.2020 12:00 (75 205.22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0.12.20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.сч.:40702810677030019354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0-10-22T13:53:00Z</cp:lastPrinted>
  <dcterms:modified xsi:type="dcterms:W3CDTF">2020-10-22T10:53:00Z</dcterms:modified>
  <cp:revision>15</cp:revision>
  <dc:subject/>
  <dc:title>3</dc:title>
</cp:coreProperties>
</file>