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Южурал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780, Челябинская область, г.Озерск, ул.Челябинская, 22, ОГРН 1157456014495, ИНН 74130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3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Федеральному Государственному Унитарному Предприятию "Главное военно-строительное управление №8"» решение Арбитражного суда Удмуртской Республики по делу №  А71-3570/2017 от 05.10.20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согласно описи товарно-материальных ценностей от 20.09.2019г., (кроме п. 51,64,70,77,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к ООО «Строительная компания Компас», Решение Арбитражного суда Свердловской области по делу № А60-33463/2018 от 06.08.2018г. , Определение Арбитражного суда Ульяновской области по делу № А72-19547/2018 от 21.01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2 15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 2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перечисляется 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Южуралспецстрой», ИНН 7413021862, ОГРН 1157456014495, КПП 741301001, Расчетный счет № 40702810816540016363, открытый в Уральском Банке ПАО «Сбербанк» г.Екатеринбург, БИК 046577674, корр.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1 24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21 58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2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6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1 07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 607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 http://www.lot-online.ru, 01.12.2020г.,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не позднее тридцати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праков Иван Николаевич (ИНН 665904008800, КПП , адрес: 62014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урманова, 66-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5:00Z</dcterms:created>
  <dc:creator>Просвирницына Рина</dc:creator>
  <dc:description/>
  <dc:language>en-US</dc:language>
  <cp:lastModifiedBy>Urist3</cp:lastModifiedBy>
  <cp:lastPrinted>2010-11-10T17:05:00Z</cp:lastPrinted>
  <dcterms:modified xsi:type="dcterms:W3CDTF">2020-10-22T12:17:00Z</dcterms:modified>
  <cp:revision>3</cp:revision>
  <dc:subject/>
  <dc:title>3</dc:title>
</cp:coreProperties>
</file>