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нуфакту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0033, г. Владимир, ул. Мостостроевская, д. 18, ОГРН 1103327006089, ИНН 332785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45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АС Владимирской области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33:22:016024:28. Категория земель: земли населенных пунктов. Виды разрешенного использования: промышленного назначения. Площадь: 2188 кв. м. Адрес: Владимирская область, г. Владимир, ул. Мостостроевская, д. 14. Имущество находится в залоге у МКК ФСРМС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ли физ. лица, своевременно подавшие заявку на участие в торгах, представившие надлежащим образом оформленные документы в соответствии с перечнем, объявленном в информационном сообщении, подтверждающие их право выступать в качестве покупателей реализуемого имущества и оплативших задаток в размере 10% от начальной цены лота. 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, считается внесенным, если он поступил в срок до 15:00 (по мск) 30.11.2020г. на специальный счет ООО «Мануфактура». Возврат задатка осуществляется в течение 5 (пяти) рабочих дней с момента публикации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12000010651, в Вологодское отделение №8638 ПАО Сбербанк г. Вологда, БИК 041909644, к/с №30101810900000000644, ИНН получателя 3327851904, КПП 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8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оператором торговой площадки и направляется на утверждение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не позднее 30 дней с даты заключения договора путем перечисления денежных средств на специальный счет ООО «Мануфакту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риничева О.</cp:lastModifiedBy>
  <cp:lastPrinted>2010-11-10T17:05:00Z</cp:lastPrinted>
  <dcterms:modified xsi:type="dcterms:W3CDTF">2020-10-23T06:40:00Z</dcterms:modified>
  <cp:revision>16</cp:revision>
  <dc:subject/>
  <dc:title>3</dc:title>
</cp:coreProperties>
</file>