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ельшин  Айрат 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0784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ев Загит Вак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Б, дело о банкротстве А07-35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Б Решение 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2227SK Автобус класса А ,2012 года выпуска,  идентификационный номер VIN XUS2227SKC0001183, двигатель № PSA4HU10TRJ70556207, кузов: VF3YEBMFC12178877 цвет-белый, ПТС 52НН 460546, начальная цена продажи 673 1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0 г. и заканчивается 03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. Заявка  на участие в торгах оформляется в произвольной форме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предложение о цене имущества. - обязательство участника торгов соблюдать требования, указанные в сообщении о проведении торгов; 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.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копии документов, подтверждающих полномочия руководителя или иного лица на осуществление действий от имени заявителя (для юридических лиц); -сведения о наличии или об отсутствии заинтересованности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по начальной цене на участие в торгах, заключение договора о задатке, осуществляются на ЭТП в электронной форме в период с 29.11.2020 с 10-00 по 03.12.2020 14-00 Задаток  20 % от начальной цены на р/с 40817810190007504405 Банк «ВБРР» (АО) г.Москва  (ИНН 7707083893), к/с 30101810900000000880, БИК 044525880, получатель Гадельшин Айрат Маратович, назначение «Задаток на участие в торгах» .                                                         Задаток лицам, не выигравшим торги, возвращается в течение 5 (пяти) рабочих дней со дня подписания протокола о результатах проведения торгов при наличии реквизитов для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90007504405 Банк «ВБРР» (АО) г.Москва  (ИНН 7707083893), к/с 30101810900000000880, БИК 044525880, получатель Гадельшин Айрат Мара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допущен один участник. заявка которого содержит предложение о цене не ниже начальной, договор купли продажи заключается с эти участник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фа, ул. пр.Октября, 49 а, 305 в 14-00 мск и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,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не позднее 30 дней со дня подписания договора, путем перечисления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ев Загит Вак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06311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81, г. Уфа, ул. Ш. Руставели, 17, кв. 33, тел. +791747416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2T08:49:00Z</dcterms:modified>
  <cp:revision>14</cp:revision>
  <dc:subject/>
  <dc:title>3</dc:title>
</cp:coreProperties>
</file>