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51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10.2020 12:00 - 27.11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легов Александр Герм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209004476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лов Семен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емеровской области, дело о банкротстве А27-891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емеровской области Решение от 18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оля в уставном капитале ООО «Колычевское» (ИНН 4212034626) в размере 50%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оля в уставном капитале ООО «Сельская Нива» (ИНН 4229009018) в размере 50%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Доля в уставном капитале ООО «СОЗВЕЗДИЕ-С» (ИНН 4205178514) в размере 50%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Дебиторская задолженность ООО «Березовский завод крупнопанельного домостроения» (ИНН 4250009613) в размере 6 944 082,69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10.2020 г. и заканчивается 27.11.2020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осуществившие следующие действия: а) регистрация на указанной электронной площадке, б) подача в электронной форме заявки, содержащей сведения и отвечающей требованиям, предусмотренным п. 11 ст. 110 ФЗ «О несостоятельности (банкротстве)» и регламентом электронной площадки, в) перечисление задатка осуществляется путем перечисления задатка на расчетный счет должника по указанным реквизитам. Для участия в торгах Заявитель самостоятельно проходит регистрацию на ЭТП согласно Порядку регистрации, установленному оператором ЭТП, затем с помощью программно-аппаратных средств сайта http://sales.lot-online.ru представляет оператору ЭТП заявку на участие в торгах в форме электронного документа, подписанного квалифицированной электронной подписью заявителя (далее Заявка). Заявка на участие в торгах должна содержать сведения и соответствовать требованиям, предусмотренным ФЗ «О несостоятельности (банкротстве)», Приказом МЭР РФ от 23.07.2015 г.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: 10% от цены продажи имущества, установленной на соответствующем этапе торгов/снижения цены. Срок внесения задатка - не позднее даты окончания срока приема заявок на участие в торгах относительно каждого этапа. Внесение задатка осуществляется путем перечисления задатка на расчетный счет Оператора электронной площадки: АО «Российский аукционный дом» (ИНН 7838430413, КПП 783801001): № 40702810355000036459 в Северо-Западном банке РФ ПАО Сбербанка г. Санкт-Петербург, к/с № 30101810500000000653, БИК 044030653. Для учета на электронной площадке суммы денежных средств, поступивших Оператору ЭТП в качестве Задатка, используется лицевой счет Пользователя, который формируется Оператором ЭТП при регистрации Пользователя на электронной площадке. Сумма денежных средств, поступившая Оператору ЭТП в качестве Задатка зачисляется Оператором ЭТП на лицевой счет того Пользователя, который такие денежные средства перечислил. Зачисление на лицевой счет Пользователя суммы денежных средств, поступивших Оператору электронной площадки в качестве Задатка, осуществляется в течение рабочего дня, следующего за днем их поступления на вышеуказанный расчетный счет Оператора электронной площадки. В момент подачи Пользователем заявки на участие в процедуре продажи имущества в электронной форме, Оператор ЭТП осуществляет блокирование суммы денежных средств в размере Задатка на лицевом счете такого Пользователя. Отсутствие на лицевом счете Пользователя суммы денежных средств в размере Задатка не препятствует возможности подачи таким Пользователем заявки на участие в процедуре продажи имущества в электронной форме. Детальный порядок определен в Регламенте АО «Российский аукционный дом»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sale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auctio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media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eglamen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zadatok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pdf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еречисление задатка осуществляется путем перечисления задатка на расчетный счет Оператора электронной площадки. Денежные средства вносятся на счет оператора ЭТП: АО «Российский аукционный дом» (ИНН 7838430413, КПП 783801001): № 40702810355000036459 в Северо-Западном банке РФ ПАО Сбербанка г. 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 284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 171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253 214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253 214.19 руб.) - 2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0 в 0:0 (227 892.77 руб.) - 01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0 в 0:0 (202 571.35 руб.) - 04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0 в 0:0 (177 249.93 руб.) - 07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0 в 0:0 (151 928.51 руб.) - 1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0 в 0:0 (126 607.09 руб.) - 1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0 в 0:0 (101 285.67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75 964.25 руб.) - 1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0 в 0:0 (50 642.83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0 в 0:0 (25 321.41 руб.) - 2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0 в 0:0 (25.32 руб.) - 27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4 284 720.00 руб.) - 2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0 в 0:0 (3 856 248.00 руб.) - 01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0 в 0:0 (3 427 776.00 руб.) - 04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0 в 0:0 (2 999 304.00 руб.) - 07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0 в 0:0 (2 570 832.00 руб.) - 1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0 в 0:0 (2 142 360.00 руб.) - 1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0 в 0:0 (1 713 888.00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1 285 416.00 руб.) - 1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0 в 0:0 (856 944.00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0 в 0:0 (428 472.00 руб.) - 2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0 в 0:0 (428.47 руб.) - 27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2 171 520.00 руб.) - 2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0 в 0:0 (1 954 368.00 руб.) - 01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0 в 0:0 (1 737 216.00 руб.) - 04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0 в 0:0 (1 520 064.00 руб.) - 07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0 в 0:0 (1 302 912.00 руб.) - 1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0 в 0:0 (1 085 760.00 руб.) - 1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0 в 0:0 (868 608.00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651 456.00 руб.) - 1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0 в 0:0 (434 304.00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0 в 0:0 (217 152.00 руб.) - 2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0 в 0:0 (217.15 руб.) - 27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3 600.00 руб.) - 2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0 в 0:0 (3 240.00 руб.) - 01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0 в 0:0 (2 880.00 руб.) - 04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0 в 0:0 (2 520.00 руб.) - 07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0 в 0:0 (2 160.00 руб.) - 1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0 в 0:0 (1 800.00 руб.) - 1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0 в 0:0 (1 440.00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1 080.00 руб.) - 1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0 в 0:0 (720.00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0 в 0:0 (360.00 руб.) - 25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0 в 0:0 (.36 руб.) - 27.11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должника с приложением проекта данного договора в соответствии с представленным победителем торгов предложением о цене имущества должника. В случае отказа или уклонения победителя торгов от подписания договора купли-продажи в течение пяти дней с даты получения указанного предложения финансового управляющего,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, договор купли-продажи заключается финансовым управляющим с этим участником торгов. В случае определения победителя торгов по лотам №№ 4-9, договор заключается под отлагательным условием с учетом необходимости соблюдения преимущественного права иных участников обществ и самого общества, направления им оферты и истечения срока на реализацию их преимущественного права покупки доли или части доли в уставном капитале общества (п. 5 ст. 21 Федерального закона от 08.02.1998 N 14-ФЗ «Об обществах с ограниченной ответственностью»), направления через общество извещения участникам обществ и самому обществу. В таком случае финансовый управляющий подписывает договор с Покупателем по истечении срока на реализацию преимущественного права приобретения имущества, если иное не установлено законом или уставом об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 торгов в период приема заявок и задатков с 12ч. 00мин. 26.10.2020г. до 12ч. 00мин. 27.11.2020г. включительно, позже не принимаются (время московское). Торги проводятся в электронной форме на электронной площадке Акционерное общество «Российский аукционный дом» (АО «РАД»). Место проведения: http://sales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Порядок и критерии выявления победителя торгов, порядок и срок заключения договора купли-продажи определены п. 5, 13, 16 ст. 110, ст. 139 Федерального закона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плачивает цену имущества за вычетом внесенного задатка в течение 30 дней со дня подписания договора купли-продажи имущества должника на основной счет должника: Получатель Колегов Александр Германович, ИНН 420900447606, счет № 40817810726001872735 в Кемеровском отделении № 8615 ПАО Сбербанк России; к/с 30101810200000000612, БИК 0432076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тлов Семен Геннадьевич (ИНН 420534280460, КПП , адрес: 650003, Кемеровская область, г. Кемерово, п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Ленинградский, 30-248, тел. 8-909-519-88-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juristA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09:00Z</dcterms:created>
  <dc:creator>Просвирницына Рина</dc:creator>
  <dc:description/>
  <cp:keywords/>
  <dc:language>en-US</dc:language>
  <cp:lastModifiedBy>Semen</cp:lastModifiedBy>
  <cp:lastPrinted>2010-11-10T17:05:00Z</cp:lastPrinted>
  <dcterms:modified xsi:type="dcterms:W3CDTF">2020-10-23T07:09:00Z</dcterms:modified>
  <cp:revision>2</cp:revision>
  <dc:subject/>
  <dc:title>3</dc:title>
</cp:coreProperties>
</file>