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ст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05764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881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5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вухэтажный дом; адрес: Пермский край, г. Пермь, Мотовилихинский р-н, ул. Копылова, д.25, кадастровый номер: 59:01:4011308:20, площадь 229,3 кв.м. (4 комнаты); Земельный участок; адрес: Пермский край, г. Пермь, р-н Мотовилихинский, ул. Копылова, д.25, кадастровый номер: 59:01:4011308:10, площадь 915 кв.м.  Примечание: Имущество, входящее в лот, находится в залоге ПАО «Татфондбанк» согласно Определению Арбитражного суда Пермского края от 23.01.2020 г. по делу № А50-28814/2019. В жилом доме, входящем в Лот №1, зарегистрированы 3 совершеннолетних лиц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1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3 57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чет Кустова Александра Ивановича с 26.10.2020г. до 01.12.2020г. Возврат задатков производи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Кустова Александра Ивановича (22.02.1955 г.р., ИНН 590605764468, СНИЛС 055-168-018 52, адрес: 614014, Пермский край, г. Пермь, ул. Копылова, д. 25, р/с  № 40817810600000024063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135 70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6 78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03.12.2020г. в 11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чет Кустова Александра Иван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23T06:30:00Z</dcterms:modified>
  <cp:revision>14</cp:revision>
  <dc:subject/>
  <dc:title>3</dc:title>
</cp:coreProperties>
</file>