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«МЕЖДУНАРОДНЫЙ БАНК ФИНАНСОВ И ИНВЕСТИЦИЙ» (ОАО Банк «МБФИ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5 сентября 2016 г. по делу №А40-114014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Ўм§А?§ЮЎм???§ЮЎм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0-12T06:38:00Z</dcterms:modified>
  <cp:revision>21</cp:revision>
  <dc:subject/>
  <dc:title>ДОГОВОР № __</dc:title>
</cp:coreProperties>
</file>