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2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0 18:00 - 07.02.2021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ригоренко  Наталья 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908756345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вик Елена Геннад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агаданской области, дело о банкротстве А37-33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агаданской области А37-334/2019 от 08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собственности на квартиру по адресу Магаданская обл, Ягоднинский р-н, Ягодное пгт, Спортивная ул, дом 19, пом. кв.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доли в праве собственности на квартиру по адресу: Магаданская обл., п. Ягодное, ул. Ленина, д. 19, кв.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4 доли в праве собственности на квартиру по адресу: Магаданская обл., п. Ягодное, ул. Пушкинская, д. 4, кв. 1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20 г. и заканчивается 07.02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лица, своевременно подавшие надлежащую заявку в электр. форме, подписан. ЭЦП заявителя, оформленную согласно п. 4.1. Приказа Минэкономразв. от 23.07.2015г. №495, ст. 110 ФЗ №127 от 26.10.02г., и перечислившие задаток в размере 10% от нач.цены имущества по реквизитам: получатель - АО «Российский аукционный дом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регламента АО «Российский аукционный дом" в течении срока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, в установленный ср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13 283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85 646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6 101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13 283.44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02 619.27 руб.) - 09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1.2020 в 0:0 (191 955.1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81 290.93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170 626.76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159 962.59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149 298.42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38 634.25 руб.) - 21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20 в 0:0 (127 970.08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17 305.91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06 641.74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95 977.57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85 313.40 руб.) - 25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1.2021 в 0:0 (74 649.23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63 985.06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385 646.22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366 363.91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347 081.6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327 799.29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308 516.98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289 234.67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269 952.36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250 670.05 руб.) - 21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20 в 0:0 (231 387.74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12 105.43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92 823.12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73 540.81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54 258.50 руб.) - 25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1.2021 в 0:0 (134 976.19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15 693.88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96 101.55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91 296.47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86 491.39 руб.) - 16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1.2020 в 0:0 (81 686.31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76 881.23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72 076.15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67 271.07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62 465.99 руб.) - 21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20 в 0:0 (57 660.91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52 855.83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48 050.7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43 245.67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38 440.59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33 635.51 руб.) - 01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2.2021 в 0:0 (28 830.43 руб.) - 07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стоимост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стоимости имущества, установленной для определенного периода проведения торгов, победителем торгов признается участник торгов, предложивший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стоимости имуществ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3 дней с момента поступления заяв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подписывает договор купли-продажи имущества с лицом, признанным покупателем, в течение 5 календарных дней с момента оформления протокола о результатах продажи имущества должника посредством публичного предложения, на условиях оплаты имущества в течение 10 календарных дней по реквизитам финансового управляющего с момента заключения договора и передачи имущества победителю в течение 3 дней с момента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е 10 календарных дней с момента заключения договора и передачи имущества победителю в течение 3 дней с момента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оловик Елена Геннадьевна (ИНН 490903522609, КПП , адрес: 685024, Магадан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Якутская, д. 67, кв. 3, тел. 90860841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tanta49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16:00Z</dcterms:created>
  <dc:creator>Просвирницына Рина</dc:creator>
  <dc:description/>
  <cp:keywords/>
  <dc:language>en-US</dc:language>
  <cp:lastModifiedBy>Elena</cp:lastModifiedBy>
  <cp:lastPrinted>2010-11-10T17:05:00Z</cp:lastPrinted>
  <dcterms:modified xsi:type="dcterms:W3CDTF">2020-10-23T09:16:00Z</dcterms:modified>
  <cp:revision>2</cp:revision>
  <dc:subject/>
  <dc:title>3</dc:title>
</cp:coreProperties>
</file>