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вангардИнвес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99, г. Новосибирск, ул. Максима Горького, д. 24, этаж 3, офис 3, ОГРН 1135476139490, ИНН 54074896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омакина Тать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4018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С НСО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Имущественные права на жилые помещения по адресу г. Новосибирск, ул. Зорге № 229/1, находящиеся на земельном участке с кадастровым номером № 54:35:051945:0001 (Дом №1, квартиры: 3-11, 14-16, 19-24, 26-30, 33, 35-39, 65, 67, 68, 70, 74, 75, 78, 92-96, 100, 105, 107-109, 113, 117-122, 126, 130, 134, 135, 139, 145-148, 152, 157-161, 165, 170-174, 178, 183-187, 191, 196-200, 204, 209-213, 217, 222-226, 230, 235-338. Дом №2, квартиры: 1, 3-7, 10-17, 19, 20, 23-26, 28, 38, 41-43, 49-51, 54, 56, 62, 66, 68-70, 74-83, 87-95, 101-104, 106, 116, 118-121, 127-134, 140-145, 147, 153-160, 166-173, 179-186, 192-194, 198, 199, 205, 206, 212, 218, 225. Дом №3, квартиры: 1, 3, 4, 6-8, 10, 11, 14, 15, 25-30, 33, 34, 36-43, 45-47, 49-56, 59, 62-69,75, 76, 78, 79, 81, 82, 88, 89, 91, 92, 94, 95, 101, 102, 104, 105, 107, 108, 111, 114, 115, 117, 120, 121, 123, 124, 127, 128, 130, 131, 133, 134, 137, 140, 141, 144-147, 149-151, 153-156, 158-160, 162-164, 166-169, 175, 179-181, 184-186, 188-190, 192, 193,202, 225,227, 228, 230, 240,241, 25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30.11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 на участие. Для участия в торгах заявитель направляет оператору электронной площадки заявку и приложенные к ней документы в форме электронного документа, подписанные квалифицированной электронной подписью заявителя. Заявка на участие в торгах должна соответствовать требованиям, установленным п.11 ст.110 ФЗ «О несостоятельности (банкротстве)», п.4.1 Приказа Минэкономразвития РФ от 23.07.2015 №495, а именно: наименование, местонахождение, почтовый адрес (для ЮЛ), ФИО, паспортные данные, местожительства (для ФЛ), тел. и эл.почту заявителя, сведениями о наличии (или отсутствии) заинтересованности к должнику, конкурсному управляющему (КУ), кредиторам и характере этой заинтересованности, сведения об участии в капитале заявителя КУ, СРО АУ, членом или руководителем которой является КУ. К заявке прилагаются документы: 1.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. регистрации ЮЛ или государственной регистрации ФЛ в качестве ИП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18 7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не позднее 23.59 час. 30.11.2020 (МСК).  Задаток - 10% от нач.ц. продажи лота. Задаток возвращается: а) при отказе в допуске заявителя к участию в торгах в течение 5 (пяти) рабочих дней со дня подписания протокола об определении участников торгов; б)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спец/с ООО «АвангардИнвест» (ИНН 5407489659, ОГРН 1135476139490, КПП 540701001) №40701810744050000222 в ПАО «Сбербанк России», Дополнительный офис № 8047/599 Новосибирского отделения №8047, к/с 30101810500000000641, БИК 045004641. Задаток должен поступить на счет организатора торгов не позднее 23.59 час. 30.11.202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187 21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09 360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(ДКП) заключается с этим участником торгов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Подведение результатов торгов и размещение протокола о результатах торгов осуществляется организатором торгов в день проведения торгов после завершения на http://lot-online.ru. Договор купли-продажи (ДКП) направляется КУ победителю торгов либо единственному участнику торгов в течение 5 дней с даты подписания протокола о результатах проведения торгов с приложением проекта ДКП. В случае отказа/уклонения победителя торгов от подписания ДКП в течение 5 дней со дня получения предложения внесенный задаток ему не возвращается, КУ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овторных торгов и размещение протокола о результатах торгов осуществляется организатором торгов в день проведения торгов после завершения на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КП) направляется КУ победителю торгов либо единственному участнику торгов в течение 5 дней с даты подписания протокола о результатах проведения торгов с приложением проекта ДКП. В случае отказа/уклонения победителя торгов от подписания ДКП в течение 5 дней со дня получения предложения внесенный задаток ему не возвращается, КУ предлагает заключить ДКП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 момента его подписания по реквизитам: ООО «АвангардИнвест» спец/с №40701810444050000221 в ПАО «Сбербанк России», Дополнительный офис № 8047/599 Новосибирского отделения №8047, к/с 30101810500000000641, БИК 045004641, сумма внесённого задатка засчитывается в счё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омакина Татья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02522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5, гор. Новосибирск, ул. Фрунзе, д. 53, кв. 66, тел. 892312670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123581321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23T06:33:00Z</dcterms:modified>
  <cp:revision>14</cp:revision>
  <dc:subject/>
  <dc:title>3</dc:title>
</cp:coreProperties>
</file>