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рганизацию торгов №115225 от Киселев Дмитрий Николаевич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вриш-Оглы Энвер Ах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62102080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Ярославской области, дело о банкротстве А82-189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Ярославской области а82-18987/2018 от 1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76:23:021605:28 Категория земель: Земли населенных пунктов Общая площадь: 11267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, кирпичное, одноэтажное здание гаража (Литер Е) Вид права, доля в праве: Общая долевая собственность, доля в праве 1/2 Кадастровый номер: 76:23:010101:16323 Общая площадь: 172,1 кв.м. Адрес объекта: Ярославская область, г.Ярославль, ул. Гагарина, д.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, кирпичное, одноэтажное здание проходной (Литер Д) Вид права, доля в праве: Общая долевая собственность, доля в праве 1/2 Кадастровый номер: 76:23:010101:16322 Общая площадь: 29,8 кв.м. Адрес объекта: Ярославская область, г.Ярославль, ул. Гагарина, д.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 Наименование: Деревянный (бревенчатый) жилой дом Кадастровый номер: 76:12:050110:331 Общая площадь: 40,9 кв.м Адрес объекта: Ярославская область, Пошехонский район, Октябрьский с/о, с.Ясная Поляна, ул.Солнечная, дом№33 Год постройки:1959 Коммуникации: электроснабжение, отопление печное, дом не пригоден для постоянного проживания  Земельный участок Кадастровый номер: 76:12:050110:16 Площадь:777 кв.м. Категория земель: Земли населенных пунктов Разрешенное использование: Для ведения личного подсобного хозяйства Адрес: Ярославская область, г Ярославль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автомобиль ГАЗ 2834 BF Год изготовления ТС:2009 Идентификационный номер (VIN): XU42834BF90000770 Модель, № двигателя: 2/4L-DOHC*140800313 Шасси (рама) №: отсутствует Кузов (кабина, прицеп): №33023090114203 Цвет кузова (кабины прицепа): Темно-синий Тип двигателя: бензиновый Мощность двигателя, л.с. (кВТ): 133,3 (98) Рабочий объем двигателя, куб. см: 2429 Регистрационный номер: у916хк76 Техническое состояние- автомобиль не на ходу (требуется капитальный ремонт двигателя) Пробег: 232550 к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0 г. и заканчивается 03.1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евриш-Оглы Энвер Ахмедович, ИНН 762102080253, № 40817810212002247528 в Вологодском отделении №8638/029 ПАО Сбербанк г. Вологда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селев Дмитрий Николаевич (ИНН 352517434657, КПП , адрес: 160013,город Вологда, Технический переулок д.11, тел. 892123511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4:00Z</dcterms:created>
  <dc:creator>Просвирницына Рина</dc:creator>
  <dc:description/>
  <cp:keywords/>
  <dc:language>en-US</dc:language>
  <cp:lastModifiedBy>Пользователь Windows</cp:lastModifiedBy>
  <cp:lastPrinted>2011-11-16T15:24:00Z</cp:lastPrinted>
  <dcterms:modified xsi:type="dcterms:W3CDTF">2020-10-23T09:54:00Z</dcterms:modified>
  <cp:revision>2</cp:revision>
  <dc:subject/>
  <dc:title>3</dc:title>
</cp:coreProperties>
</file>