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г. Владимир                                                                </w:t>
        <w:tab/>
        <w:tab/>
        <w:tab/>
        <w:t xml:space="preserve"> «___» ___________ 20__ г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Финансовый управляющий ИП Павлова Дмитрия Юрьевича - Кепин Эдуард Иванович, действующий на основании решения Арбитражного суда Владимирской области от 10.10.2016 года по делу № №А11-11254/2015</w:t>
      </w:r>
      <w:r>
        <w:rPr/>
        <w:t>, именуемый в дальнейшем «Продавец» с одной стороны, и ________________________________________________________________________________, в лице________________________________________________________________________________________________, действующего на основании _____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Условием реализации имущества ИП Павлова Д.Ю.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both"/>
        <w:rPr/>
      </w:pPr>
      <w:r>
        <w:rPr/>
        <w:t>1.1. Претендент для участия в повторных торгах в форме аукциона с открытой формой подачи предложения по продаже имущества: принадлежащего Павлову Д.Ю., перечисляет денежные средства в качестве задатка в размере 20 (двадцать) %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чет, указанный в объявлении о проведении Торгов, по согласованию с финансов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/>
      </w:pPr>
      <w:r>
        <w:rPr/>
        <w:t>2.2. Задаток считается внесенным по факту поступления денежных средств на спец.счет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TextBody"/>
        <w:rPr/>
      </w:pPr>
      <w:r>
        <w:rPr/>
        <w:t>3.1. В случае отказа Претенденту в принятии заявки на участие в Торгах, Продавец обязуется вернуть Задаток в течение 5 рабочих дней со дня подписания протокола об определении Участников торгов.</w:t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5 рабочих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5 рабочих дней с момента составле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В случае уклонения или отказа Претендента, признанного Победителем Торгов, от подписания договора купли-продажи в течение 5 дней со дня предложения финансового управляющего о заключении такого договора, а также в случае неисполнения договора купли-продажи, внесенный задаток ему не возвращается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Задаток, вносимый Претендентом, признанным Победителем Торгов и подписавшим договор купли-продажи, засчитывается в счет стоимости приобретаемого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511"/>
      </w:tblGrid>
      <w:tr>
        <w:trPr>
          <w:trHeight w:val="2562" w:hRule="atLeast"/>
        </w:trPr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ИП Павлова Д.Ю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. счет № 40817.810.6.1000.0919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доп. офисе №8611/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О "Сбербанк России" г. Владими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ИК 041708602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Н 10277001321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 770708389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/с №301018100000000006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авец:_________________/ Кепин Э.И.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23:00Z</dcterms:created>
  <dc:creator>Natali</dc:creator>
  <dc:description/>
  <cp:keywords/>
  <dc:language>en-US</dc:language>
  <cp:lastModifiedBy>Кепин</cp:lastModifiedBy>
  <cp:lastPrinted>2010-09-23T11:29:00Z</cp:lastPrinted>
  <dcterms:modified xsi:type="dcterms:W3CDTF">2020-10-23T10:23:00Z</dcterms:modified>
  <cp:revision>11</cp:revision>
  <dc:subject/>
  <dc:title>ДОГОВОР О ЗАДАТКЕ  №____</dc:title>
</cp:coreProperties>
</file>