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2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Павлов Дмитрий Юрьевич, </w:t>
            </w:r>
          </w:p>
          <w:p>
            <w:pPr>
              <w:pStyle w:val="Normal"/>
              <w:ind w:firstLine="290"/>
              <w:jc w:val="both"/>
              <w:rPr/>
            </w:pPr>
            <w:r>
              <w:rPr>
                <w:sz w:val="28"/>
                <w:szCs w:val="28"/>
                <w:lang w:val="en-US"/>
              </w:rPr>
              <w:t>, ОГРН 315332800000433, ИНН 332704716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125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1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квартира, расположенная по адресу: Владимирская обл., г. Владимир, ул. 1-я Пионерская, д. 68а, кв. 4, площадью 153 кв.м., кадастровый номер: 33:22:024092:1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0.2020 г. и заканчивается 02.12.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8 906.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до 12:00 ч. 02.12.2020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авлов Дмитрий Юрьевич, спец. счет № 40817.810.6.1000.0919010, Банк: ПАО "Сбербанк России" (ИНН 7707083893; ОГРН 1027700132195) доп. офис №8611/020 (адрес: 600001, г. Владимир, пр-кт Ленина, д. 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44 53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2 226.5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3.12.2020 г. в 10: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7 дней с момента подписания договора купли-продажи путем перечисления денежных средств на спец.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4922666550,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0:00Z</dcterms:created>
  <dc:creator>Просвирницына Рина</dc:creator>
  <dc:description/>
  <dc:language>en-US</dc:language>
  <cp:lastModifiedBy>admin</cp:lastModifiedBy>
  <cp:lastPrinted>2010-11-10T17:05:00Z</cp:lastPrinted>
  <dcterms:modified xsi:type="dcterms:W3CDTF">2020-10-23T11:10:00Z</dcterms:modified>
  <cp:revision>2</cp:revision>
  <dc:subject/>
  <dc:title>3</dc:title>
</cp:coreProperties>
</file>